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Style w:val="StrongEmphasis"/>
        </w:rPr>
      </w:pPr>
      <w:r>
        <w:rPr>
          <w:rStyle w:val="StrongEmphasis"/>
        </w:rPr>
        <w:t>МУНИЦИПАЛЬНОЕ ОБЩЕОБРАЗОВАТЕЛЬНОЕ УЧРЕЖДЕНИЕ</w:t>
      </w:r>
      <w:r>
        <w:rPr>
          <w:b/>
          <w:bCs/>
        </w:rPr>
        <w:br/>
      </w:r>
      <w:r>
        <w:rPr>
          <w:rStyle w:val="StrongEmphasis"/>
        </w:rPr>
        <w:t>СУБАШСКАЯ  СРЕДНЯЯ ОБЩЕОБРАЗОВАТЕЛЬНАЯ ШКОЛА  РЕСПУБЛИКИ ТАТАРСТАН</w:t>
      </w:r>
    </w:p>
    <w:p>
      <w:pPr>
        <w:pStyle w:val="Style13"/>
        <w:rPr>
          <w:sz w:val="28"/>
          <w:szCs w:val="28"/>
        </w:rPr>
      </w:pPr>
      <w:r>
        <w:rPr>
          <w:b/>
          <w:bCs/>
        </w:rPr>
        <w:br/>
      </w:r>
      <w:r>
        <w:rPr>
          <w:sz w:val="28"/>
          <w:szCs w:val="28"/>
        </w:rPr>
        <w:t>Адрес: 422244,с.В.Субаш,  Балтасинский муниципальный  район  РТ</w:t>
        <w:br/>
        <w:t>Директор: Галиева Раиля Масхудовна  учитель татарского языка и литературы и руководитель первой категории, победитель Национального проекта «Образование».</w:t>
        <w:br/>
        <w:t>Телефоны: 8-84-368-3-74-25;</w:t>
        <w:br/>
        <w:t xml:space="preserve">                   </w:t>
        <w:br/>
        <w:t xml:space="preserve">Е-mail: </w:t>
      </w:r>
      <w:r>
        <w:rPr>
          <w:sz w:val="28"/>
          <w:szCs w:val="28"/>
          <w:lang w:val="en-US"/>
        </w:rPr>
        <w:t>subash</w:t>
      </w:r>
      <w:r>
        <w:rPr>
          <w:sz w:val="28"/>
          <w:szCs w:val="28"/>
        </w:rPr>
        <w:t>08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ru</w:t>
        <w:br/>
        <w:t>Caйт: http://subashsch.3dn.ru/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Cs w:val="34"/>
          <w:lang w:val="tt-RU"/>
        </w:rPr>
        <w:t>Информационная справка о школе.</w:t>
      </w:r>
    </w:p>
    <w:p>
      <w:pPr>
        <w:pStyle w:val="Normal"/>
        <w:jc w:val="both"/>
        <w:rPr>
          <w:b/>
          <w:b/>
          <w:sz w:val="20"/>
          <w:szCs w:val="34"/>
          <w:lang w:val="tt-RU"/>
        </w:rPr>
      </w:pPr>
      <w:r>
        <w:rPr>
          <w:b/>
          <w:sz w:val="20"/>
          <w:szCs w:val="34"/>
          <w:lang w:val="tt-RU"/>
        </w:rPr>
        <w:t xml:space="preserve">      </w:t>
      </w:r>
    </w:p>
    <w:p>
      <w:pPr>
        <w:pStyle w:val="Normal"/>
        <w:jc w:val="both"/>
        <w:rPr>
          <w:sz w:val="20"/>
          <w:szCs w:val="34"/>
          <w:lang w:val="tt-RU"/>
        </w:rPr>
      </w:pPr>
      <w:r>
        <w:rPr>
          <w:sz w:val="20"/>
          <w:szCs w:val="34"/>
          <w:lang w:val="tt-RU"/>
        </w:rPr>
        <w:t xml:space="preserve">         </w:t>
      </w:r>
      <w:r>
        <w:rPr>
          <w:sz w:val="20"/>
          <w:szCs w:val="34"/>
          <w:lang w:val="tt-RU"/>
        </w:rPr>
        <w:t>История нашей Субашской школы начинается открытием миссионерской школы  1885-1886 годах. С 1911 года – Земская школа (Церковно-приходская). С 1918 года ознаменован открытием начальной школы Нового типа. В 1931 году – типовая начальная школа.  А с 1943 года – семилетней, 1964 году – восьмилетний.  В 1990 году была построена новая типовая средняя общеобразовательная школа. В ней обучаются учащихся из деревень- В.Субаш, Н.Субаш, Поч-Сосна, Каенсар.</w:t>
      </w:r>
    </w:p>
    <w:p>
      <w:pPr>
        <w:pStyle w:val="Normal"/>
        <w:ind w:firstLine="540"/>
        <w:jc w:val="both"/>
        <w:rPr>
          <w:sz w:val="20"/>
          <w:szCs w:val="34"/>
          <w:lang w:val="tt-RU"/>
        </w:rPr>
      </w:pPr>
      <w:r>
        <w:rPr>
          <w:sz w:val="20"/>
          <w:szCs w:val="34"/>
          <w:lang w:val="tt-RU"/>
        </w:rPr>
        <w:t xml:space="preserve">   </w:t>
      </w:r>
      <w:r>
        <w:rPr>
          <w:sz w:val="20"/>
          <w:szCs w:val="34"/>
          <w:lang w:val="tt-RU"/>
        </w:rPr>
        <w:t>В настоящее время в школе обучаются 143 учащихся. Обучение ведется в одну смену, параллельных классов нет. Всего 11 классов. В начальном звене обучаются 55 учащихся, в среднем звене- 62, в старшем звене- 26 учащихся. Школа полностью обеспечена педагогическими кадрами. Количество учителей- 24. Из них 11 мужщин, 13 женщин. 19 учителей- с высшим образованием, 5 учителей- со среднем специальным. В школе 1 ведущий руководитель, Отличник Просвещения, 1- заслуженный учитель Татарстана. 11 учителей имеют 1 категорию, 9- 2 категорию, 1- высшую категорию. Всего учителей, имеющих категорию 83%.</w:t>
      </w:r>
    </w:p>
    <w:p>
      <w:pPr>
        <w:pStyle w:val="Normal"/>
        <w:ind w:firstLine="540"/>
        <w:jc w:val="both"/>
        <w:rPr>
          <w:sz w:val="20"/>
          <w:szCs w:val="34"/>
          <w:lang w:val="tt-RU"/>
        </w:rPr>
      </w:pPr>
      <w:r>
        <w:rPr>
          <w:sz w:val="20"/>
          <w:szCs w:val="34"/>
          <w:lang w:val="tt-RU"/>
        </w:rPr>
        <w:t xml:space="preserve">     </w:t>
      </w:r>
      <w:r>
        <w:rPr>
          <w:sz w:val="20"/>
          <w:szCs w:val="34"/>
          <w:lang w:val="tt-RU"/>
        </w:rPr>
        <w:t>Качество знаний в школе составляет  54 %. Для углублению знаний  работает 15 кружков. С нормально физическим развитием учеников составляет 87%.</w:t>
      </w:r>
    </w:p>
    <w:p>
      <w:pPr>
        <w:pStyle w:val="Normal"/>
        <w:ind w:firstLine="540"/>
        <w:jc w:val="both"/>
        <w:rPr/>
      </w:pPr>
      <w:r>
        <w:rPr>
          <w:sz w:val="20"/>
          <w:szCs w:val="34"/>
          <w:lang w:val="tt-RU"/>
        </w:rPr>
        <w:t xml:space="preserve">     </w:t>
      </w:r>
      <w:r>
        <w:rPr>
          <w:sz w:val="20"/>
          <w:szCs w:val="34"/>
          <w:lang w:val="tt-RU"/>
        </w:rPr>
        <w:t>В школе 18 учебных кабинетов.1- методкабинет, спортзал, раздевалка, борцовский зал, бильярдно- теннисный зал, танцевальный зал, лыжная база, хоккейная коробка, футбольная площадка, детская игровая площадка, волейбольно-баскетбольная площадка, полоса препятствий, беговая дорожка, спортивный городок, 1 компьютерный класс. Соединен к интернету. Имеется библиотека, читальный зал,  книгохранилище, комната отдыха, актовый зал, общая игровая комната для ГПД, музей, медкабинет, столовая. В школе имеется машина ГАЗ- 53, автобус КАВЗ, легковая машина “Жигули”, тракторы ЮМЗ и ДТ-75.</w:t>
      </w:r>
      <w:r>
        <w:rPr>
          <w:sz w:val="20"/>
          <w:lang w:val="tt-RU"/>
        </w:rPr>
        <w:t>.</w:t>
      </w:r>
    </w:p>
    <w:p>
      <w:pPr>
        <w:pStyle w:val="Normal"/>
        <w:ind w:firstLine="540"/>
        <w:jc w:val="both"/>
        <w:rPr>
          <w:sz w:val="20"/>
          <w:lang w:val="tt-RU"/>
        </w:rPr>
      </w:pPr>
      <w:r>
        <w:rPr>
          <w:sz w:val="20"/>
          <w:lang w:val="tt-RU"/>
        </w:rPr>
        <w:t xml:space="preserve">   </w:t>
      </w:r>
      <w:r>
        <w:rPr>
          <w:sz w:val="20"/>
          <w:lang w:val="tt-RU"/>
        </w:rPr>
        <w:t>Школа работает над проблемой “Применение новых технологий в учебно- воспитательном процессе путем воспитания творчески развитых, физически и духовно-здоровых, активных личностей.” В школе созданы условия для интеллектуального, нравственного, эмоционального и физического развития сельских школьников.</w:t>
      </w:r>
    </w:p>
    <w:p>
      <w:pPr>
        <w:pStyle w:val="Normal"/>
        <w:ind w:firstLine="540"/>
        <w:jc w:val="both"/>
        <w:rPr/>
      </w:pPr>
      <w:r>
        <w:rPr>
          <w:sz w:val="20"/>
          <w:lang w:val="tt-RU"/>
        </w:rPr>
        <w:t xml:space="preserve">   </w:t>
      </w:r>
      <w:r>
        <w:rPr>
          <w:sz w:val="20"/>
          <w:lang w:val="tt-RU"/>
        </w:rPr>
        <w:t xml:space="preserve">За 5 лет школа выпустила 5 медалистов. В вузы поступили 24 выпускников. С 1999- по 2006 год заняли 44 призовых мест на олимпиадах, одно </w:t>
      </w:r>
      <w:r>
        <w:rPr>
          <w:sz w:val="20"/>
          <w:lang w:val="en-US"/>
        </w:rPr>
        <w:t>II</w:t>
      </w:r>
      <w:r>
        <w:rPr>
          <w:sz w:val="20"/>
        </w:rPr>
        <w:t xml:space="preserve"> место на республиканском, одно </w:t>
      </w:r>
      <w:r>
        <w:rPr>
          <w:sz w:val="20"/>
          <w:lang w:val="en-US"/>
        </w:rPr>
        <w:t>IV</w:t>
      </w:r>
      <w:r>
        <w:rPr>
          <w:sz w:val="20"/>
        </w:rPr>
        <w:t xml:space="preserve"> место на российском.</w:t>
      </w:r>
    </w:p>
    <w:p>
      <w:pPr>
        <w:pStyle w:val="Normal"/>
        <w:ind w:firstLine="540"/>
        <w:jc w:val="both"/>
        <w:rPr>
          <w:sz w:val="20"/>
          <w:lang w:val="tt-RU"/>
        </w:rPr>
      </w:pPr>
      <w:r>
        <w:rPr>
          <w:sz w:val="20"/>
          <w:lang w:val="tt-RU"/>
        </w:rPr>
        <w:t>Школа соответстует серебряному уровню, содействующему здоровью, является базовой школой по физическому культуру и технологии.</w:t>
      </w:r>
    </w:p>
    <w:p>
      <w:pPr>
        <w:pStyle w:val="Normal"/>
        <w:ind w:firstLine="540"/>
        <w:jc w:val="both"/>
        <w:rPr/>
      </w:pPr>
      <w:r>
        <w:rPr>
          <w:sz w:val="20"/>
          <w:lang w:val="tt-RU"/>
        </w:rPr>
        <w:t xml:space="preserve">В конкурсе кабинетов за последние пять лет </w:t>
      </w:r>
      <w:r>
        <w:rPr>
          <w:sz w:val="20"/>
          <w:lang w:val="en-US"/>
        </w:rPr>
        <w:t>I</w:t>
      </w:r>
      <w:r>
        <w:rPr>
          <w:sz w:val="20"/>
          <w:lang w:val="tt-RU"/>
        </w:rPr>
        <w:t xml:space="preserve"> места заняли кабинеты истории, русского языка, биологии, начальных классов, библиотека. </w:t>
      </w:r>
      <w:r>
        <w:rPr>
          <w:sz w:val="20"/>
          <w:lang w:val="en-US"/>
        </w:rPr>
        <w:t>II</w:t>
      </w:r>
      <w:r>
        <w:rPr>
          <w:sz w:val="20"/>
        </w:rPr>
        <w:t xml:space="preserve"> места </w:t>
      </w:r>
      <w:r>
        <w:rPr>
          <w:sz w:val="20"/>
          <w:lang w:val="tt-RU"/>
        </w:rPr>
        <w:t xml:space="preserve">заняли кабинеты русского языка, технологии, татарского языка. </w:t>
      </w:r>
      <w:r>
        <w:rPr>
          <w:sz w:val="20"/>
          <w:lang w:val="en-US"/>
        </w:rPr>
        <w:t>III</w:t>
      </w:r>
      <w:r>
        <w:rPr>
          <w:sz w:val="20"/>
        </w:rPr>
        <w:t xml:space="preserve"> места заняли кабинеты физики, татарского языка.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Школа принимала активное участие в экологическом конкурсе. За реферат по экологии в 1998-1998 уч.году получили </w:t>
      </w:r>
      <w:r>
        <w:rPr>
          <w:sz w:val="20"/>
          <w:lang w:val="en-US"/>
        </w:rPr>
        <w:t>II</w:t>
      </w:r>
      <w:r>
        <w:rPr>
          <w:sz w:val="20"/>
        </w:rPr>
        <w:t xml:space="preserve"> место, а за альбом в 1999 –2000 уч. году </w:t>
      </w:r>
      <w:r>
        <w:rPr>
          <w:sz w:val="20"/>
          <w:lang w:val="en-US"/>
        </w:rPr>
        <w:t>III</w:t>
      </w:r>
      <w:r>
        <w:rPr>
          <w:sz w:val="20"/>
          <w:lang w:val="tt-RU"/>
        </w:rPr>
        <w:t xml:space="preserve"> место</w:t>
      </w:r>
      <w:r>
        <w:rPr>
          <w:sz w:val="20"/>
        </w:rPr>
        <w:t>.. С целью распространения передового опыта в школе проводятся семинары учителей, директоров и завучей школ. В течении 5 лет проводилось 15 семинаров учителей – предметников,1 семинар директоров, 2 семинара завучей. В 2001-2002 уч. году состоялась встреча работников Министерства здравоохранения и Министерства просвещения РТ, встреча в 2003 году специалистами МО РТ, в 2004 году был районный семинар профсоюзных работников, в 2005 году встреча с министром образовании и науки РТ, а также с делегацией  учителей Мари- Турекского района. В этом же году  нашей школе побывал  член- корреспондент академии педагогических наук Морозов Раиф  Гарифович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Ежегодно в День Тукая школа принимает гостей из Казани, районов РТ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Школа поддерживает связь со школами Республики Марий-Эль, школами Кукморского, Сабинского, Арского района и г. Казани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 2001-2002 уч. году наша школа организовала праздник, посвященный 115-летию со дня основания школы.</w:t>
      </w:r>
    </w:p>
    <w:p>
      <w:pPr>
        <w:pStyle w:val="Normal"/>
        <w:ind w:firstLine="540"/>
        <w:jc w:val="both"/>
        <w:rPr>
          <w:rFonts w:ascii="SLBookman Old Style Cyr;Bookman Old Style" w:hAnsi="SLBookman Old Style Cyr;Bookman Old Style" w:cs="SLBookman Old Style Cyr;Bookman Old Style"/>
          <w:sz w:val="20"/>
        </w:rPr>
      </w:pPr>
      <w:r>
        <w:rPr>
          <w:sz w:val="20"/>
        </w:rPr>
        <w:t>О нашей школе сняты телепередачи «Тамчы», «</w:t>
      </w:r>
      <w:r>
        <w:rPr>
          <w:rFonts w:cs="SLBookman Old Style Cyr;Bookman Old Style" w:ascii="SLBookman Old Style Cyr;Bookman Old Style" w:hAnsi="SLBookman Old Style Cyr;Bookman Old Style"/>
          <w:sz w:val="20"/>
        </w:rPr>
        <w:t>Ш</w:t>
      </w:r>
      <w:r>
        <w:rPr>
          <w:sz w:val="20"/>
        </w:rPr>
        <w:t>ө</w:t>
      </w:r>
      <w:r>
        <w:rPr>
          <w:rFonts w:cs="Bookman Old Style" w:ascii="Bookman Old Style" w:hAnsi="Bookman Old Style"/>
          <w:sz w:val="20"/>
        </w:rPr>
        <w:t>гыль</w:t>
      </w:r>
      <w:r>
        <w:rPr>
          <w:sz w:val="20"/>
        </w:rPr>
        <w:t xml:space="preserve">», печатались статьи в газете </w:t>
      </w:r>
      <w:r>
        <w:rPr>
          <w:rFonts w:cs="SLBookman Old Style Cyr;Bookman Old Style" w:ascii="SLBookman Old Style Cyr;Bookman Old Style" w:hAnsi="SLBookman Old Style Cyr;Bookman Old Style"/>
          <w:sz w:val="20"/>
        </w:rPr>
        <w:t>«М</w:t>
      </w:r>
      <w:r>
        <w:rPr>
          <w:sz w:val="20"/>
        </w:rPr>
        <w:t>ә</w:t>
      </w:r>
      <w:r>
        <w:rPr>
          <w:rFonts w:cs="Bookman Old Style" w:ascii="Bookman Old Style" w:hAnsi="Bookman Old Style"/>
          <w:sz w:val="20"/>
        </w:rPr>
        <w:t>гъриф</w:t>
      </w:r>
      <w:r>
        <w:rPr>
          <w:sz w:val="20"/>
        </w:rPr>
        <w:t>ә</w:t>
      </w:r>
      <w:r>
        <w:rPr>
          <w:rFonts w:cs="Bookman Old Style" w:ascii="Bookman Old Style" w:hAnsi="Bookman Old Style"/>
          <w:sz w:val="20"/>
        </w:rPr>
        <w:t>т».</w:t>
      </w:r>
    </w:p>
    <w:p>
      <w:pPr>
        <w:pStyle w:val="Normal"/>
        <w:ind w:firstLine="540"/>
        <w:jc w:val="both"/>
        <w:rPr/>
      </w:pPr>
      <w:r>
        <w:rPr>
          <w:sz w:val="20"/>
        </w:rPr>
        <w:t>Субашская средняя школа была</w:t>
      </w:r>
      <w:r>
        <w:rPr>
          <w:rFonts w:cs="SLBookman Old Style Cyr;Bookman Old Style" w:ascii="SLBookman Old Style Cyr;Bookman Old Style" w:hAnsi="SLBookman Old Style Cyr;Bookman Old Style"/>
          <w:sz w:val="20"/>
        </w:rPr>
        <w:t xml:space="preserve"> </w:t>
      </w:r>
      <w:r>
        <w:rPr>
          <w:sz w:val="20"/>
        </w:rPr>
        <w:t xml:space="preserve">награждена Почетной грамотой за работу в деле обучения и воспитания подрастающего поколения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 1999 году РОО награждает Почетной грамотой Субашскую среднюю школу, занявшую 1 место на конкурсе за лучшую организацию спортивно-массовой работы и занявшую 3 место в республиканском конкурсе творческих альбомов по экологии. В 2000 году  отдел образования награждает Субашскую среднюю школу за хорошую организацию финансовой деятельности. 2001 году Балтасинский РОО награждает Субашскую среднюю школу за лучший видеофильм в 2000-2001 уч. году.  В 2001-2002 уч.году Субашская средняя школа была награждена Почетной грамотой за хорошую организацию спортивно-оздоровительную работу. В 2001-2002 уч. год Субашская средняя школа была награждена Почетной грамотой за хорошую организацию воспитательной работы. Следующие достижения школы: грамота за 3 место по летнему туризму в республиканском первенстве, 2 место по республике в конкурсе « Территория образовательного учреждения», грамоты в конкурсов «Марш парков»-2005, грамота РТ по детскому кружку «Хозяюшка», команду Субашскую среднюю школу 1 место на районном туристическом слете. В 2004-2005 учебном году была награждена грамотой за лучшую организацию спортивно-оздоровительной работы, 1 место на  республиканском конкурсе пришкольных участков. Школа награждена дипломами  Школа года-95 РТ,  Школа года-96 РФ.</w:t>
      </w:r>
    </w:p>
    <w:p>
      <w:pPr>
        <w:pStyle w:val="Normal"/>
        <w:ind w:firstLine="540"/>
        <w:jc w:val="both"/>
        <w:rPr/>
      </w:pPr>
      <w:r>
        <w:rPr>
          <w:sz w:val="20"/>
        </w:rPr>
        <w:t>В 2005-2006 учебном году школа вступила в республиканский эксперимент по предпрофильной подготовке  9- классников.</w:t>
      </w:r>
      <w:r>
        <w:rPr/>
        <w:tab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1.Миссия образовательного учреждения</w:t>
      </w:r>
    </w:p>
    <w:p>
      <w:pPr>
        <w:pStyle w:val="Style13"/>
        <w:rPr/>
      </w:pPr>
      <w:r>
        <w:rPr/>
        <w:t> </w:t>
      </w:r>
      <w:r>
        <w:rPr>
          <w:rStyle w:val="Emphasis"/>
        </w:rPr>
        <w:t>Создание оптимальных условий для развития личностного потенциала обучающихся, для доступного качественного и конкурентно способного образования в соответствии с их образовательными потребностями и возможностями, для их успешной социализации.</w:t>
      </w:r>
    </w:p>
    <w:p>
      <w:pPr>
        <w:pStyle w:val="Style13"/>
        <w:rPr/>
      </w:pPr>
      <w:r>
        <w:rPr/>
        <w:t> </w:t>
      </w:r>
      <w:r>
        <w:rPr>
          <w:rStyle w:val="StrongEmphasis"/>
        </w:rPr>
        <w:t>Приоритетные задачи:</w:t>
      </w:r>
    </w:p>
    <w:p>
      <w:pPr>
        <w:pStyle w:val="Style13"/>
        <w:rPr/>
      </w:pPr>
      <w:r>
        <w:rPr/>
        <w:t>• </w:t>
      </w:r>
      <w:r>
        <w:rPr/>
        <w:t>безопасность, сохранение и укрепление здоровья учащихся и сотрудников;</w:t>
        <w:br/>
        <w:t>• высокое качество результатов обучения и воспитания;</w:t>
        <w:br/>
        <w:t>• создание условий для личностного роста и самореализации всех участников образовательного процесса;</w:t>
        <w:br/>
        <w:t xml:space="preserve">• доступность качественного образования; </w:t>
        <w:br/>
        <w:t>• эффективное использование современных образовательных технологий, включая информационно-коммуникационные;</w:t>
        <w:br/>
        <w:t>• обеспечение психолого-педагогического и медико-социального сопровождения обучающихся в ходе внедрения современных технологий обучения;</w:t>
        <w:br/>
        <w:t>• планомерная работа над повышением уровня воспитанности школьников;</w:t>
        <w:br/>
        <w:t>• привитие учащимся чувства исторической памяти, патриотизма и любви к Родине;</w:t>
        <w:br/>
        <w:t>• возможность получения доступного и качественного дополнительного образования всеми обучающимися;</w:t>
        <w:br/>
        <w:t>• духовно-нравственное воспитание школьников;</w:t>
        <w:br/>
        <w:t>• выполнение социального заказа общества;</w:t>
        <w:br/>
        <w:t>•  конкурентоспособность школы и ее выпускников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     </w:t>
      </w:r>
      <w:r>
        <w:rPr>
          <w:rStyle w:val="StrongEmphasis"/>
        </w:rPr>
        <w:t>Основные направления инновационной деятельности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• </w:t>
      </w:r>
      <w:r>
        <w:rPr/>
        <w:t xml:space="preserve">внедрение новых педагогических технологий и создание системы предпрофильной подготовки и профильного обучения; </w:t>
        <w:br/>
        <w:t>• совершенствование научно-методической работы;</w:t>
        <w:br/>
        <w:t>• использование ИКТ в учебно-воспитательном процессе и формирование функциональной информационной грамотности обучающихся;</w:t>
        <w:br/>
        <w:t xml:space="preserve">• создание и совершенствование базы программно-методических и ресурсных материалов, способствующих внедрению ИКТ; информатизация всех направлений деятельности школы. </w:t>
        <w:br/>
        <w:t>• Валеологизация образовательного пространства;</w:t>
        <w:br/>
        <w:t xml:space="preserve">Инновационная деятельность для педагогического коллектива Субашской средней  школы заключается: </w:t>
        <w:br/>
        <w:t>• в создании  информационной образовательной среды,    способствующей  полноценному развитию каждого ребенка, обеспечению   социализации,  участию  в различных видах жизнедеятельности  современного информационного общества;</w:t>
        <w:br/>
        <w:t>• в модернизации образовательного процесса через его разумное усовершенствование и обновление основных компонентов: содержания, условий, технологий;</w:t>
        <w:br/>
        <w:t>• в создании условий, где есть свобода, раскрепощенность, общение и продуктивное взаимодействие всех участников образовательного процесса;</w:t>
        <w:br/>
        <w:t>• в психологическом комфорте, высоком творческом настрое и мотивации на учение и дополнительное образование;</w:t>
        <w:br/>
        <w:t>• в сохранении и укреплении жизни и здоровья учащихся, педагогов, сотрудников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</w:rPr>
      </w:pPr>
      <w:r>
        <w:rPr>
          <w:rStyle w:val="StrongEmphasis"/>
        </w:rPr>
        <w:t>Деятельность по внедрению ИКТ</w:t>
      </w:r>
      <w:r>
        <w:rPr/>
        <w:t xml:space="preserve"> </w:t>
        <w:br/>
        <w:t>• Повышение эффективности учебно-воспитательного процесса путём внедрения новых информационно-коммуникативных технологий в деятельность всех структур школы.</w:t>
        <w:br/>
        <w:t>• Модернизация материально-технической базы школы, дальнейшее оснащение  компьютерной техникой, телекоммуникационным  оборудованием и программным  обеспечением учебного управленческого назначения.</w:t>
        <w:br/>
        <w:t>• Организация доступа преподавателей и учащихся к работе в сети Интернет.</w:t>
        <w:br/>
        <w:t>• Повышение квалификации и переподготовка педагогических и управленческих кадров.</w:t>
        <w:br/>
        <w:t>• Создание и развитие нформационных ресурсов школы.</w:t>
        <w:br/>
        <w:t>• Использование  новых информационных и коммуникационных технологий в научно-методической и исследовательской работе учителей и учащихс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>
          <w:rStyle w:val="StrongEmphasis"/>
        </w:rPr>
        <w:t>Перспективы работы школы</w:t>
      </w:r>
      <w:r>
        <w:rPr/>
        <w:br/>
        <w:t>• Продолжение  работы по сохранению жизни и здоровья  учащихся при использовании здоровьесберегающих образовательных технологий, современного медицинского обслуживания.</w:t>
        <w:br/>
        <w:t>• Эффективное использование материального и кадрового потенциала образовательных учреждений, учреждений культуры, возможностей социума для оздоровления окружающей среды в процессе воспитания личности.</w:t>
        <w:br/>
        <w:t>• Воспитание у учащихся потребности вести здоровый образ жизни.</w:t>
        <w:br/>
        <w:t>• Реализация творческих и интеллектуальных способностей обучающихся. Приобщение к истории народа, его традициям и  культуре.</w:t>
        <w:br/>
        <w:t>• Снижение психологической и социальной напряжённости в детской, подростковой и молодёжной среде.</w:t>
        <w:br/>
        <w:t xml:space="preserve">• Деятельность педколлектива по выработке позитивной мотивации у учащихся к образованию, выбору  профессии.  </w:t>
        <w:br/>
        <w:t>• Создание условий для предпрофильного обучения и профориентации учащихся.</w:t>
        <w:br/>
        <w:t>• Занятость дополнительным образованием  учащихся в школе  и в учреждениях  социокультурного  пространств</w:t>
      </w:r>
    </w:p>
    <w:p>
      <w:pPr>
        <w:pStyle w:val="Style13"/>
        <w:rPr/>
      </w:pPr>
      <w:r>
        <w:rPr/>
        <w:t>В соответствии со статьей 32 Типового положения об общеобразовательном учреждении общеобразовательное учреждение осуществляет образовательный процесс в соответствии с уровнями основных образовательных программ трех ступеней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I ступень - начальное общее обра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II ступень - основное общее обра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III ступень - среднее (полное) общее образов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школе  обучающихся, средняя наполняемость классов 12 человек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6"/>
        <w:gridCol w:w="1446"/>
        <w:gridCol w:w="1446"/>
        <w:gridCol w:w="14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труктура континген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сего по школ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обучающих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щее количество клас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ебно-воспитательный процесс организован в одну смену;  продолжительность уроков 45 минут во всех классах, кроме 1-ого класса. В первом классе продолжительность урока 35 минут. Обучение  1-х классов проводится в режиме пятидневной недели, во всех остальных классах– по шестидневной неделе. </w:t>
      </w:r>
    </w:p>
    <w:p>
      <w:pPr>
        <w:pStyle w:val="Normal"/>
        <w:ind w:firstLine="708"/>
        <w:jc w:val="both"/>
        <w:rPr/>
      </w:pPr>
      <w:r>
        <w:rPr/>
        <w:t xml:space="preserve">В своей деятельности школа руководствуется Конституциями РФ и РТ, законами РФ и РТ «Об образовании»,  Типовым положением об образовательном учреждении, Уставом и локальными актами и другими нормативными документами РФ и РТ. В школе имеется полный набор локальных актов, разработанных  в соответствии с нормативными документами и потребностями образовательного учреждения. </w:t>
      </w:r>
    </w:p>
    <w:p>
      <w:pPr>
        <w:pStyle w:val="Normal"/>
        <w:ind w:firstLine="724"/>
        <w:jc w:val="both"/>
        <w:rPr/>
      </w:pPr>
      <w:r>
        <w:rPr/>
        <w:t>Учебный план разработан школой для 1-11 классов на основе Базисного учебного плана (БУП 1998г.) и примерных учебных планов для образовательных учреждений РТ, реализующих программы общего образования, утвержденных Министерством образования и науки РТ (приказы МО и Н РТ №1003/5 от 26.07.2005 и №1255/6 от 07.06.2006). Учебный план направлен на реализацию следующих задач: заботу о сохранении и укреплении здоровья обучающихся, удовлетворение образовательных потребностей обучающихся и их родителей, повышению качества образовательного процесса, создание для учащихся условий для самоопределения и развития. Максимальная нагрузка обучающихся по всем классам и ступеням обучения соответствует базисному учебному плану и СанПиН 2.4.2.1178-02. Федеральный и региональный компоненты реализуются в полном объеме, сохраняется базисное количество часов на обязательные предметы, что гарантирует сохранение единого образовательного пространства и обязательный уровень качества образования. Содержание и структура учебного плана определены статусом школы. В соответствии с Концепцией модернизации российского образования увеличено количество часов на изучение предметов: математика,  русский язык и литература, татарская литература, информатика, физика. В 9 классе 2 часа в неделю отводится на предпрофильную подготовку. Содержание этих курсов ориентированы на организацию занятий, способствующих самоопределению ученика относительно профиля обучения в старшей школе. В рамках предпрофильной подготовки ведутся курсы по выбору.</w:t>
      </w:r>
    </w:p>
    <w:p>
      <w:pPr>
        <w:pStyle w:val="Normal"/>
        <w:ind w:firstLine="708"/>
        <w:jc w:val="both"/>
        <w:rPr/>
      </w:pPr>
      <w:r>
        <w:rPr/>
        <w:t xml:space="preserve">В 10 классе из 3-х часов вариативной части учебного плана отведены курсу  2 часа «информатика» и 1 час курсу «физика». А часы факультативных занятий -  по одному часу курсу «технология» и «русский язык». В 11 классе из 5-и часов вариативной части   и по одному часу «физика», «математика», «татарский язык» и две часа «информатика». Факультативные занятия - курсу «технология», «русский язык».  </w:t>
      </w:r>
    </w:p>
    <w:p>
      <w:pPr>
        <w:pStyle w:val="Normal"/>
        <w:ind w:firstLine="708"/>
        <w:jc w:val="both"/>
        <w:rPr/>
      </w:pPr>
      <w:r>
        <w:rPr/>
        <w:t>На основании учебного плана составлено расписание уроков, которое в основном соответствует санитарно-гигиеническим требованиям.</w:t>
      </w:r>
    </w:p>
    <w:p>
      <w:pPr>
        <w:pStyle w:val="2"/>
        <w:spacing w:before="0" w:after="0"/>
        <w:ind w:firstLine="709"/>
        <w:jc w:val="both"/>
        <w:rPr/>
      </w:pPr>
      <w:r>
        <w:rPr>
          <w:sz w:val="24"/>
        </w:rPr>
        <w:t xml:space="preserve">План учебно-воспитательной работы логично структурирован, содержит анализ учебно-воспитательного процесса. Анализ итогов работы за год является документом, выявляющим причины фактов и явлений. Итоги учебного года анализируются в соответствии с поставленными целями и ожидаемыми результатами. Анализируется также качество </w:t>
      </w:r>
      <w:r>
        <w:rPr>
          <w:b/>
          <w:i/>
          <w:sz w:val="24"/>
        </w:rPr>
        <w:t>управленческой</w:t>
      </w:r>
      <w:r>
        <w:rPr>
          <w:sz w:val="24"/>
        </w:rPr>
        <w:t xml:space="preserve"> деятельности. Поставленные на год цели соответствуют стратегии образовательного учреждения. Цель сформулирована как прогнозируемый образовательный результат, определяются подцели, работающие на главную цель. При постановке цели учитываются сегодняшние и прогнозируемые потребности обучающихся, их родителей.  Руководители школы имеют достаточно ясное представление о перспективах своего учреждения. В плане работы соблюден баланс в реализации двух предназначений управления – функционирования и совершенствования. Запланированы необходимые мероприятия для поддержания стабильного функционирования образовательного учреждения – в форме циклограммы. Также запланированы необходимые мероприятия для реализации новых целей и задач. Исходя из поставленных целей, запланирована целевая программа совершенствования образовательного процесса. План работы является программой достижения поставленных целей. Необходимо отметить высокий уровень профессионализма в реализации управленческих функций администрации школы. </w:t>
      </w:r>
    </w:p>
    <w:p>
      <w:pPr>
        <w:pStyle w:val="2"/>
        <w:spacing w:before="0" w:after="0"/>
        <w:ind w:firstLine="709"/>
        <w:jc w:val="both"/>
        <w:rPr/>
      </w:pPr>
      <w:r>
        <w:rPr>
          <w:sz w:val="24"/>
        </w:rPr>
        <w:t xml:space="preserve">На заседании педагогического совета в </w:t>
      </w:r>
      <w:r>
        <w:rPr>
          <w:sz w:val="24"/>
          <w:lang w:val="tt-RU"/>
        </w:rPr>
        <w:t xml:space="preserve">школе </w:t>
      </w:r>
      <w:r>
        <w:rPr>
          <w:sz w:val="24"/>
        </w:rPr>
        <w:t xml:space="preserve">осуществляется поиск эффективных научно-обоснованных путей, форм и методов обновления </w:t>
      </w:r>
      <w:r>
        <w:rPr>
          <w:sz w:val="24"/>
          <w:lang w:val="tt-RU"/>
        </w:rPr>
        <w:t>об</w:t>
      </w:r>
      <w:r>
        <w:rPr>
          <w:sz w:val="24"/>
        </w:rPr>
        <w:t>щ</w:t>
      </w:r>
      <w:r>
        <w:rPr>
          <w:sz w:val="24"/>
          <w:lang w:val="tt-RU"/>
        </w:rPr>
        <w:t>его</w:t>
      </w:r>
      <w:r>
        <w:rPr>
          <w:sz w:val="24"/>
        </w:rPr>
        <w:t xml:space="preserve"> образования; знакомство с достижениями педагогической науки, внедрение их в практику работы педагогического коллектива; определение перспективных направлений работы педагогического коллектива. 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 xml:space="preserve">Внутришкольный контроль осуществляется в соответствии с поставленными задачами на учебный год. </w:t>
      </w:r>
    </w:p>
    <w:p>
      <w:pPr>
        <w:pStyle w:val="Normal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II</w:t>
      </w:r>
      <w:r>
        <w:rPr>
          <w:b/>
        </w:rPr>
        <w:t>.Содержание подготовки выпускников и качество подготовки выпускников.</w:t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ступень обуч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both"/>
        <w:rPr/>
      </w:pPr>
      <w:r>
        <w:rPr/>
        <w:t>Учебный план на 2009/2010 учебный год составлен на основе БУП РТ-1998г.. Школа работает в режиме 6-тидневной учебной недели, за исключением первого класса, который обучается 5 дней в неделю. Продолжительность урока в 1 классе – 35 минут, в остальных классах – 45 минут. Продолжительность учебного года в 1 классе – 34 недели, в остальных классах – 35 недели. Максимальный объем учебной нагрузки соответствует СанПиН 2.4.2.1178-02. Увеличено количество часов на изучение русского языка  за счет вариативной части по 1 часу во 3- 4-х классах.</w:t>
      </w:r>
    </w:p>
    <w:p>
      <w:pPr>
        <w:pStyle w:val="Normal"/>
        <w:ind w:firstLine="724"/>
        <w:jc w:val="both"/>
        <w:rPr/>
      </w:pPr>
      <w:r>
        <w:rPr/>
        <w:t xml:space="preserve">Обучение в начальной школе ведется по традиционной образовательной программе. </w:t>
      </w:r>
    </w:p>
    <w:p>
      <w:pPr>
        <w:pStyle w:val="TextBody"/>
        <w:ind w:firstLine="724"/>
        <w:rPr/>
      </w:pPr>
      <w:r>
        <w:rPr/>
        <w:t>Программы соответствуют государственным образовательным стандартам, по всем школьным дисциплинам выполняются. Образовательные программы соответствуют требованиям обязательного минимума содержания образования, выполняются требования к обязательной минимальной нагрузке обучающихся. Расписание учебных занятий составлено с учётом требований СанПиН 2.4.2.1178-02.</w:t>
      </w:r>
    </w:p>
    <w:p>
      <w:pPr>
        <w:pStyle w:val="TextBody"/>
        <w:ind w:firstLine="724"/>
        <w:rPr/>
      </w:pPr>
      <w:r>
        <w:rPr/>
        <w:t>Учебно-воспитательный процесс строится согласно методическим рекомендациям, содержащимся в письмах МО РФ «Рекомендации по организации обучения в 1 классе в адаптационный период» № 844 от 24.05.2001 и «Контроль и оценка результатов обучения в начальной школе» № 1561 от 19.11.1998.</w:t>
      </w:r>
    </w:p>
    <w:p>
      <w:pPr>
        <w:pStyle w:val="Normal"/>
        <w:ind w:firstLine="724"/>
        <w:jc w:val="both"/>
        <w:rPr/>
      </w:pPr>
      <w:r>
        <w:rPr/>
        <w:t>Календарно-тематические планы составлены с учетом требований к данному виду документации, заверены администрацией школы.</w:t>
      </w:r>
    </w:p>
    <w:p>
      <w:pPr>
        <w:pStyle w:val="Normal"/>
        <w:ind w:firstLine="724"/>
        <w:jc w:val="both"/>
        <w:rPr/>
      </w:pPr>
      <w:r>
        <w:rPr/>
        <w:t xml:space="preserve">Руководствуясь требованиями СанПиН 2.4.2.1178-02, обучение в 1 классах ведется по 5-ти дневной рабочей неделе, организовано безотметочное обучение, ведется мониторинг учебных достижений первоклассников. </w:t>
      </w:r>
    </w:p>
    <w:p>
      <w:pPr>
        <w:pStyle w:val="Normal"/>
        <w:ind w:firstLine="724"/>
        <w:jc w:val="both"/>
        <w:rPr/>
      </w:pPr>
      <w:r>
        <w:rPr/>
        <w:t xml:space="preserve">В школе работают 4 учителя начальных классов, все имеют: высшее образование –  4 чел. (100%), имеется  1 группа ГПД в  количестве 21 ученика. ГПД работает воспитатель с среднем -  специальном образовании, учится заочно.  </w:t>
      </w:r>
    </w:p>
    <w:p>
      <w:pPr>
        <w:pStyle w:val="Normal"/>
        <w:ind w:firstLine="540"/>
        <w:jc w:val="both"/>
        <w:rPr/>
      </w:pPr>
      <w:r>
        <w:rPr/>
        <w:t xml:space="preserve">Аттестовано на первую квалификационную категорию все  4 учителя (100%), </w:t>
      </w:r>
    </w:p>
    <w:p>
      <w:pPr>
        <w:pStyle w:val="Normal"/>
        <w:ind w:firstLine="540"/>
        <w:jc w:val="both"/>
        <w:rPr/>
      </w:pPr>
      <w:r>
        <w:rPr/>
        <w:t xml:space="preserve">В 2009–2010 учебном году в школе работает 4 класса начального обучения (53 человек), средняя наполняемость классов - 13 человек.  </w:t>
      </w:r>
    </w:p>
    <w:p>
      <w:pPr>
        <w:pStyle w:val="Normal"/>
        <w:ind w:firstLine="543"/>
        <w:jc w:val="both"/>
        <w:rPr/>
      </w:pPr>
      <w:r>
        <w:rPr/>
        <w:t>Все учителя начальных классов награждены Почетной грамотой  министерства образование и науки РТ,  администрации и  отдела образования Балтасинского муниципального района .</w:t>
      </w:r>
    </w:p>
    <w:p>
      <w:pPr>
        <w:pStyle w:val="Normal"/>
        <w:ind w:firstLine="543"/>
        <w:jc w:val="both"/>
        <w:rPr/>
      </w:pPr>
      <w:r>
        <w:rPr/>
        <w:t>Фролова Р.В. – «Почётная грамота»  МО и Н РТ (2002).</w:t>
      </w:r>
    </w:p>
    <w:p>
      <w:pPr>
        <w:pStyle w:val="Normal"/>
        <w:ind w:firstLine="543"/>
        <w:jc w:val="both"/>
        <w:rPr/>
      </w:pPr>
      <w:r>
        <w:rPr/>
        <w:t>Алексеева Н.З. – «Почётная грамота» администрации Балтасинского муниципального района (2003 год)</w:t>
      </w:r>
    </w:p>
    <w:p>
      <w:pPr>
        <w:pStyle w:val="Normal"/>
        <w:ind w:firstLine="543"/>
        <w:jc w:val="both"/>
        <w:rPr/>
      </w:pPr>
      <w:r>
        <w:rPr/>
        <w:t>Антонова Н.Г. – «Почётная грамота» администрации Балтасинского муниципального района (2005 год)</w:t>
      </w:r>
    </w:p>
    <w:p>
      <w:pPr>
        <w:pStyle w:val="Normal"/>
        <w:ind w:firstLine="543"/>
        <w:jc w:val="both"/>
        <w:rPr/>
      </w:pPr>
      <w:r>
        <w:rPr/>
        <w:t>Гильфанова Н.Ф. – «Почётная грамота» отдела образования (2001 год)</w:t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>Учителя начальных классов регулярно проходят курсы повышения квалификации.</w:t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ШМО учителей начальных классов Гильфанова Н.Ф.– учитель первой категории, педагогический стаж  17 лет, в данной должности 5 лет.</w:t>
      </w:r>
    </w:p>
    <w:p>
      <w:pPr>
        <w:pStyle w:val="Normal"/>
        <w:ind w:firstLine="540"/>
        <w:jc w:val="both"/>
        <w:rPr/>
      </w:pPr>
      <w:r>
        <w:rPr/>
        <w:t>Анализ данных показывает стабильный процент обучающихся на «4» и «5»: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22"/>
        <w:gridCol w:w="2327"/>
        <w:gridCol w:w="2327"/>
      </w:tblGrid>
      <w:tr>
        <w:trPr>
          <w:trHeight w:val="27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</w:t>
            </w:r>
          </w:p>
        </w:tc>
      </w:tr>
      <w:tr>
        <w:trPr>
          <w:trHeight w:val="271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44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144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271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144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144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арский язык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271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70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70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ых контрольных работ выпускников начальной школы (в %)</w:t>
      </w:r>
    </w:p>
    <w:tbl>
      <w:tblPr>
        <w:tblW w:w="1118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85"/>
        <w:gridCol w:w="1330"/>
        <w:gridCol w:w="1817"/>
        <w:gridCol w:w="1714"/>
        <w:gridCol w:w="1687"/>
        <w:gridCol w:w="1715"/>
      </w:tblGrid>
      <w:tr>
        <w:trPr>
          <w:trHeight w:val="27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 20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 2009</w:t>
            </w:r>
          </w:p>
        </w:tc>
      </w:tr>
      <w:tr>
        <w:trPr>
          <w:trHeight w:val="14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</w:tr>
      <w:tr>
        <w:trPr>
          <w:trHeight w:val="28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5" w:firstLine="995"/>
              <w:jc w:val="center"/>
              <w:rPr/>
            </w:pPr>
            <w:r>
              <w:rPr/>
              <w:t>73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27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56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тарский 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я начальных классов работают по методической теме: «Методика и форма работы с разноуровневым контингентом детей».     </w:t>
      </w:r>
    </w:p>
    <w:p>
      <w:pPr>
        <w:pStyle w:val="Normal"/>
        <w:ind w:firstLine="540"/>
        <w:jc w:val="both"/>
        <w:rPr/>
      </w:pPr>
      <w:r>
        <w:rPr/>
        <w:t xml:space="preserve">Составлен план работы ШМО учителей начальных классов, ведутся  протоколы заседаний ШМО. Постоянно ведется мониторинг качества знаний учащихся начальной школы по классам и предметам. </w:t>
      </w:r>
    </w:p>
    <w:p>
      <w:pPr>
        <w:pStyle w:val="Normal"/>
        <w:ind w:firstLine="540"/>
        <w:jc w:val="both"/>
        <w:rPr/>
      </w:pPr>
      <w:r>
        <w:rPr/>
        <w:t>Большое значение уделяется совершенствованию работы по поддержке способных и одарённых детей. Составлен план работы с одарёнными детьми. Ежегодно проводятся предметные недели, олимпиады по математике, окружающий мир.</w:t>
      </w:r>
    </w:p>
    <w:p>
      <w:pPr>
        <w:pStyle w:val="Normal"/>
        <w:ind w:firstLine="540"/>
        <w:jc w:val="both"/>
        <w:rPr/>
      </w:pPr>
      <w:r>
        <w:rPr/>
        <w:t xml:space="preserve">Соблюдается преемственность с дошкольным образованием.  В школе ведется работа с ДОУ  по утвержденному совместному плану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вободное от уроков время дети по желанию посещают кружки и спортивные сек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тупень обуч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both"/>
        <w:rPr/>
      </w:pPr>
      <w:r>
        <w:rPr/>
        <w:t>В 2009-2010 учебном году в школе функционируют 5 классов 2 ступени обучения, обучаются 67 учащихся. Учебный план разработан на основе Базисного учебного плана (БУП РТ-2006) и примерных учебных планов для образовательных учреждений РТ, реализующих программы общего образования, утвержденных Министерством образования и науки РТ (приказы МО и Н РТ №1003/5 от 26.07.2005 и №1255/6 от 07.06.2006). Школа работает в режиме 6-дневной учебной недели. Объем максимальной нагрузки обучающихся полностью соответствует базисному учебному плану.  В 9 классе часы школьного компонента (2 часа в неделю) используются на проведение предпрофильной подготовки (курсов по выбору).</w:t>
      </w:r>
    </w:p>
    <w:p>
      <w:pPr>
        <w:pStyle w:val="TextBody"/>
        <w:ind w:firstLine="724"/>
        <w:rPr/>
      </w:pPr>
      <w:r>
        <w:rPr/>
        <w:t>Выполнение минимума учебной программы всех предметов, предусмотренного Министерством образования РФ, учебным планом школы гарантировано. Анализ учебных планов школы за последние 3 года позволяет сделать вывод об их преемственности, сохранении подходов к его формированию и обеспечении образовательных запросов обучающихся и их родителей.</w:t>
      </w:r>
    </w:p>
    <w:p>
      <w:pPr>
        <w:pStyle w:val="TextBody"/>
        <w:ind w:firstLine="724"/>
        <w:rPr/>
      </w:pPr>
      <w:r>
        <w:rPr/>
        <w:t xml:space="preserve">Анализ кадрового состава учителей, работающих в классах </w:t>
      </w:r>
      <w:r>
        <w:rPr>
          <w:lang w:val="en-US"/>
        </w:rPr>
        <w:t>II</w:t>
      </w:r>
      <w:r>
        <w:rPr/>
        <w:t xml:space="preserve"> ступени: всего 18 учителей,  имеют высшее образование 14 (78%). Из них имеет  первую квалификационную категорию - 11 учителя (55%), вторую квалификационную категорию -</w:t>
      </w:r>
      <w:r>
        <w:rPr>
          <w:lang w:val="tt-RU"/>
        </w:rPr>
        <w:t xml:space="preserve"> </w:t>
      </w:r>
      <w:r>
        <w:rPr/>
        <w:t xml:space="preserve">5 учителей (25%), не имеют категорию – 3 учителей (15%). </w:t>
      </w:r>
    </w:p>
    <w:p>
      <w:pPr>
        <w:pStyle w:val="TextBody"/>
        <w:rPr/>
      </w:pPr>
      <w:r>
        <w:rPr/>
        <w:tab/>
        <w:t xml:space="preserve">Занятия организованы в 1 смену. Продолжительность уроков 45 минут. Школа осуществляет внутришкольный контроль в соответствии с планом работы на учебный год. </w:t>
      </w:r>
    </w:p>
    <w:p>
      <w:pPr>
        <w:pStyle w:val="TextBody"/>
        <w:ind w:firstLine="708"/>
        <w:rPr/>
      </w:pPr>
      <w:r>
        <w:rPr/>
        <w:t>Процент обучающихся, успевающих по образовательным программам 2 ступени обучение на «4» и «5», представлен в таблице и свидетельствует о соответствии уровня и качества подготовки выпускников данной ступени государственным требованиям.</w:t>
      </w:r>
    </w:p>
    <w:p>
      <w:pPr>
        <w:pStyle w:val="TextBody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219"/>
        <w:gridCol w:w="1178"/>
        <w:gridCol w:w="1219"/>
        <w:gridCol w:w="1178"/>
        <w:gridCol w:w="1219"/>
        <w:gridCol w:w="1179"/>
      </w:tblGrid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спе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ч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спе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Кач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спе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ч.</w:t>
            </w:r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7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7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6%</w:t>
            </w:r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лгеб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%</w:t>
            </w:r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8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8%</w:t>
            </w:r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Хим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8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ind w:firstLine="724"/>
        <w:jc w:val="both"/>
        <w:rPr/>
      </w:pPr>
      <w:r>
        <w:rPr/>
        <w:t xml:space="preserve">Ежегодно учащиеся 5-9 классов занимают призовые места на районных и республиканских  предметных олимпиадах. Так, по итогам районных олимпиад 2006-07- 2 призовые места, 2007-2008 – 9 призовых мест, 2008-2009 – 8 призовых мест. По итогам республиканских олимпиад в 2003-2004 и 2005-2006 – по одному призовому месту по технологии. </w:t>
      </w:r>
    </w:p>
    <w:p>
      <w:pPr>
        <w:pStyle w:val="TextBody"/>
        <w:rPr/>
      </w:pPr>
      <w:r>
        <w:rPr/>
        <w:tab/>
        <w:t xml:space="preserve">Итоговая аттестация выпускников основной школы организуется в соответствии с Положением об итоговой аттестации выпускников 9-х и 11-х классов, утвержденным МО РФ, МО РТ и локальными актами, регулирующими процесс аттестации. Допуск выпускников 9-х классов к итоговой аттестации осуществляется решением педагогического совета и приказом директора. </w:t>
      </w:r>
    </w:p>
    <w:p>
      <w:pPr>
        <w:pStyle w:val="Normal"/>
        <w:rPr/>
      </w:pPr>
      <w:r>
        <w:rPr/>
        <w:t xml:space="preserve">Результаты итоговой аттестации учащихся 9 классов (в %) представлены в таблице: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49"/>
        <w:gridCol w:w="1504"/>
        <w:gridCol w:w="1480"/>
        <w:gridCol w:w="1504"/>
        <w:gridCol w:w="1480"/>
        <w:gridCol w:w="1374"/>
      </w:tblGrid>
      <w:tr>
        <w:trPr>
          <w:trHeight w:val="27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 2008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 2009</w:t>
            </w:r>
          </w:p>
        </w:tc>
      </w:tr>
      <w:tr>
        <w:trPr>
          <w:trHeight w:val="14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</w:tr>
      <w:tr>
        <w:trPr>
          <w:trHeight w:val="5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2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5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тарский 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16" w:leader="none"/>
          <w:tab w:val="center" w:pos="5172" w:leader="none"/>
        </w:tabs>
        <w:ind w:firstLine="708"/>
        <w:rPr/>
      </w:pPr>
      <w:r>
        <w:rPr>
          <w:b/>
        </w:rPr>
        <w:tab/>
      </w:r>
      <w:r>
        <w:rPr>
          <w:b/>
          <w:lang w:val="en-US"/>
        </w:rPr>
        <w:t>III</w:t>
      </w:r>
      <w:r>
        <w:rPr>
          <w:b/>
        </w:rPr>
        <w:t xml:space="preserve"> ступень обуч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both"/>
        <w:rPr/>
      </w:pPr>
      <w:r>
        <w:rPr/>
        <w:t>В 2009/2010 учебном году в школе функционируют 2 класса II</w:t>
      </w:r>
      <w:r>
        <w:rPr>
          <w:lang w:val="en-US"/>
        </w:rPr>
        <w:t>I</w:t>
      </w:r>
      <w:r>
        <w:rPr/>
        <w:t xml:space="preserve"> ступени обучения, обучаются 22 учащихся. Учебный план разработан школой для 10-11 классов на основе универсального учебного плана 1998 г. </w:t>
      </w:r>
    </w:p>
    <w:p>
      <w:pPr>
        <w:pStyle w:val="Normal"/>
        <w:ind w:firstLine="724"/>
        <w:jc w:val="both"/>
        <w:rPr/>
      </w:pPr>
      <w:r>
        <w:rPr/>
        <w:t xml:space="preserve">Школа работает в режиме 6-дневной учебной недели. Объем максимальной нагрузки обучающихся полностью соответствует базисному учебному плану.  Федеральный и региональный компоненты учебного плана сохраняются. Выполнение минимума учебной программы всех предметов, предусмотренного Министерством образования РФ, учебным планом школы гарантировано.  </w:t>
      </w:r>
    </w:p>
    <w:p>
      <w:pPr>
        <w:pStyle w:val="Normal"/>
        <w:ind w:firstLine="724"/>
        <w:jc w:val="both"/>
        <w:rPr/>
      </w:pPr>
      <w:r>
        <w:rPr/>
        <w:t xml:space="preserve">Учебный план имеет необходимое кадровое, методическое, материально-техническое обеспечение. </w:t>
      </w:r>
      <w:r>
        <w:rPr>
          <w:bCs/>
        </w:rPr>
        <w:t>Анализ учебных планов школы за последние три года позволяет сделать вывод об их преемственности, сохранении подходов к его формированию и о</w:t>
      </w:r>
      <w:r>
        <w:rPr/>
        <w:t>беспечении образовательных запросов обучающихся и их родителей.</w:t>
      </w:r>
      <w:r>
        <w:rPr>
          <w:bCs/>
        </w:rPr>
        <w:t xml:space="preserve"> Для преподавания дисциплин федерального компонента на 3 ступени обучения используются типовые программы для общеобразовательных школ РФ, имеются календарно-тематические планы прохождения программного материала с указанием срок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асписание занятий на 3 ступени обучения соответствует учебному плану.</w:t>
      </w:r>
    </w:p>
    <w:p>
      <w:pPr>
        <w:pStyle w:val="Normal"/>
        <w:ind w:firstLine="540"/>
        <w:jc w:val="both"/>
        <w:rPr/>
      </w:pPr>
      <w:r>
        <w:rPr>
          <w:bCs/>
        </w:rPr>
        <w:t>Кадровое обеспечение образовательных программ 3 ступени обучения позволяет решать задачи, которые школа ставит перед собой.</w:t>
      </w:r>
      <w:r>
        <w:rPr>
          <w:b/>
          <w:bCs/>
        </w:rPr>
        <w:t xml:space="preserve"> </w:t>
      </w:r>
      <w:r>
        <w:rPr/>
        <w:t>Преподаватели имеют высшее образование – 13 учителей</w:t>
      </w:r>
      <w:r>
        <w:rPr>
          <w:lang w:val="tt-RU"/>
        </w:rPr>
        <w:t xml:space="preserve"> (92%)</w:t>
      </w:r>
      <w:r>
        <w:rPr/>
        <w:t xml:space="preserve">, 2 (15%) учителя имеют высшую квалификационную категорию, </w:t>
      </w:r>
      <w:r>
        <w:rPr>
          <w:lang w:val="tt-RU"/>
        </w:rPr>
        <w:t xml:space="preserve"> </w:t>
      </w:r>
      <w:r>
        <w:rPr/>
        <w:t xml:space="preserve"> </w:t>
      </w:r>
      <w:r>
        <w:rPr>
          <w:lang w:val="tt-RU"/>
        </w:rPr>
        <w:t>первую</w:t>
      </w:r>
      <w:r>
        <w:rPr/>
        <w:t xml:space="preserve"> квалификационную категорию – 4 учителя (31%), </w:t>
      </w:r>
      <w:r>
        <w:rPr>
          <w:lang w:val="tt-RU"/>
        </w:rPr>
        <w:t>вторую</w:t>
      </w:r>
      <w:r>
        <w:rPr/>
        <w:t xml:space="preserve"> квалификационную категорию – 3 учителей (13%), не имеют категории – 1 учитель (8%). </w:t>
      </w:r>
    </w:p>
    <w:p>
      <w:pPr>
        <w:pStyle w:val="Normal"/>
        <w:ind w:firstLine="540"/>
        <w:jc w:val="both"/>
        <w:rPr/>
      </w:pPr>
      <w:r>
        <w:rPr/>
        <w:t xml:space="preserve">Все учителя школы своевременно проходят курсовую </w:t>
      </w:r>
      <w:r>
        <w:rPr>
          <w:lang w:val="tt-RU"/>
        </w:rPr>
        <w:t>пере</w:t>
      </w:r>
      <w:r>
        <w:rPr/>
        <w:t>подготовку.</w:t>
      </w:r>
    </w:p>
    <w:p>
      <w:pPr>
        <w:pStyle w:val="TextBodyIndent"/>
        <w:ind w:left="283" w:firstLine="540"/>
        <w:jc w:val="both"/>
        <w:rPr/>
      </w:pPr>
      <w:r>
        <w:rPr/>
        <w:t>Процент обучающихся, успевающих по образовательным программам 3 ступени обучения на «4» и «5» представлен в таблице:</w:t>
      </w:r>
    </w:p>
    <w:p>
      <w:pPr>
        <w:pStyle w:val="TextBodyIndent"/>
        <w:ind w:left="283" w:firstLine="540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267"/>
        <w:gridCol w:w="1059"/>
        <w:gridCol w:w="1260"/>
        <w:gridCol w:w="1073"/>
        <w:gridCol w:w="7"/>
        <w:gridCol w:w="1440"/>
        <w:gridCol w:w="1260"/>
      </w:tblGrid>
      <w:tr>
        <w:trPr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2006 – 2007 уч.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2007- 2008 уч.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2008- 2009 уч. год</w:t>
            </w:r>
          </w:p>
        </w:tc>
      </w:tr>
      <w:tr>
        <w:trPr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спев-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ач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спев-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ач-в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спев-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ач-в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сский язы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%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лгеб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%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атарский язы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%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Хим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%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зн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%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стижения обучающихся обще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йонный:</w:t>
            </w:r>
          </w:p>
          <w:p>
            <w:pPr>
              <w:pStyle w:val="Normal"/>
              <w:rPr/>
            </w:pPr>
            <w:r>
              <w:rPr/>
              <w:t>Олимпиада:</w:t>
            </w:r>
          </w:p>
          <w:p>
            <w:pPr>
              <w:pStyle w:val="Normal"/>
              <w:rPr/>
            </w:pPr>
            <w:r>
              <w:rPr/>
              <w:t>Прав. Под.</w:t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Технология (м)</w:t>
            </w:r>
          </w:p>
          <w:p>
            <w:pPr>
              <w:pStyle w:val="Normal"/>
              <w:rPr/>
            </w:pPr>
            <w:r>
              <w:rPr/>
              <w:t>Технология (к)</w:t>
            </w:r>
          </w:p>
          <w:p>
            <w:pPr>
              <w:pStyle w:val="Normal"/>
              <w:rPr/>
            </w:pPr>
            <w:r>
              <w:rPr/>
              <w:t>Татарский яз.</w:t>
            </w:r>
          </w:p>
          <w:p>
            <w:pPr>
              <w:pStyle w:val="Normal"/>
              <w:rPr/>
            </w:pPr>
            <w:r>
              <w:rPr/>
              <w:t>Тат. Литерату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>Республиканский: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ы (рай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конкурс по экологии – 1</w:t>
            </w:r>
          </w:p>
          <w:p>
            <w:pPr>
              <w:pStyle w:val="Normal"/>
              <w:jc w:val="center"/>
              <w:rPr/>
            </w:pPr>
            <w:r>
              <w:rPr/>
              <w:t>фольклорный ансамбль учащихся – благодарственное письмо</w:t>
            </w:r>
          </w:p>
          <w:p>
            <w:pPr>
              <w:pStyle w:val="Normal"/>
              <w:jc w:val="center"/>
              <w:rPr/>
            </w:pPr>
            <w:r>
              <w:rPr/>
              <w:t>зимний туризм –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 рус. яз. и литературы – поощрительный приз</w:t>
            </w:r>
          </w:p>
          <w:p>
            <w:pPr>
              <w:pStyle w:val="Normal"/>
              <w:jc w:val="center"/>
              <w:rPr/>
            </w:pPr>
            <w:r>
              <w:rPr/>
              <w:t>Рисунки по эк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 «Культура здоровья» - 3</w:t>
            </w:r>
          </w:p>
          <w:p>
            <w:pPr>
              <w:pStyle w:val="Normal"/>
              <w:jc w:val="center"/>
              <w:rPr/>
            </w:pPr>
            <w:r>
              <w:rPr/>
              <w:t>Рисунки, плакаты «Спорт – остров спасения» - 1,3</w:t>
            </w:r>
          </w:p>
          <w:p>
            <w:pPr>
              <w:pStyle w:val="Normal"/>
              <w:jc w:val="center"/>
              <w:rPr/>
            </w:pPr>
            <w:r>
              <w:rPr/>
              <w:t>«Военные игры» - 2</w:t>
            </w:r>
          </w:p>
          <w:p>
            <w:pPr>
              <w:pStyle w:val="Normal"/>
              <w:jc w:val="center"/>
              <w:rPr/>
            </w:pPr>
            <w:r>
              <w:rPr/>
              <w:t>Фотоальбом «История моей семьи» - 1</w:t>
            </w:r>
          </w:p>
          <w:p>
            <w:pPr>
              <w:pStyle w:val="Normal"/>
              <w:jc w:val="center"/>
              <w:rPr/>
            </w:pPr>
            <w:r>
              <w:rPr/>
              <w:t>«Достижения моего края» - 1</w:t>
            </w:r>
          </w:p>
          <w:p>
            <w:pPr>
              <w:pStyle w:val="Normal"/>
              <w:jc w:val="center"/>
              <w:rPr/>
            </w:pPr>
            <w:r>
              <w:rPr/>
              <w:t>Фотоконкурс «Праздник победы глазами детей» - 1</w:t>
            </w:r>
          </w:p>
          <w:p>
            <w:pPr>
              <w:pStyle w:val="Normal"/>
              <w:jc w:val="center"/>
              <w:rPr/>
            </w:pPr>
            <w:r>
              <w:rPr/>
              <w:t>«Дети - Тимуровцы» - поощрительный приз</w:t>
            </w:r>
          </w:p>
          <w:p>
            <w:pPr>
              <w:pStyle w:val="Normal"/>
              <w:jc w:val="center"/>
              <w:rPr/>
            </w:pPr>
            <w:r>
              <w:rPr/>
              <w:t>Фотоконкурс по экологии – 1</w:t>
            </w:r>
          </w:p>
          <w:p>
            <w:pPr>
              <w:pStyle w:val="Normal"/>
              <w:jc w:val="center"/>
              <w:rPr/>
            </w:pPr>
            <w:r>
              <w:rPr/>
              <w:t>«Неделя птиц»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1000 – летию Казани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ый музей (эмблема) – грам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унки к 60 – летию Побе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мний и летний туризм – 1</w:t>
            </w:r>
          </w:p>
          <w:p>
            <w:pPr>
              <w:pStyle w:val="Normal"/>
              <w:jc w:val="center"/>
              <w:rPr/>
            </w:pPr>
            <w:r>
              <w:rPr/>
              <w:t>Борьба на приз «Тукая» - 3</w:t>
            </w:r>
          </w:p>
          <w:p>
            <w:pPr>
              <w:pStyle w:val="Normal"/>
              <w:jc w:val="center"/>
              <w:rPr/>
            </w:pPr>
            <w:r>
              <w:rPr/>
              <w:t>Теннис и бадминтон – 1,2</w:t>
            </w:r>
          </w:p>
          <w:p>
            <w:pPr>
              <w:pStyle w:val="Normal"/>
              <w:jc w:val="center"/>
              <w:rPr/>
            </w:pPr>
            <w:r>
              <w:rPr/>
              <w:t>«Папа мама и я спортивная семья» - 1,2</w:t>
            </w:r>
          </w:p>
          <w:p>
            <w:pPr>
              <w:pStyle w:val="Normal"/>
              <w:jc w:val="center"/>
              <w:rPr/>
            </w:pPr>
            <w:r>
              <w:rPr/>
              <w:t>Спартакиада – 1</w:t>
            </w:r>
          </w:p>
          <w:p>
            <w:pPr>
              <w:pStyle w:val="Normal"/>
              <w:jc w:val="center"/>
              <w:rPr/>
            </w:pPr>
            <w:r>
              <w:rPr/>
              <w:t>«Золотое перо» - 2</w:t>
            </w:r>
          </w:p>
          <w:p>
            <w:pPr>
              <w:pStyle w:val="Normal"/>
              <w:jc w:val="center"/>
              <w:rPr/>
            </w:pPr>
            <w:r>
              <w:rPr/>
              <w:t>«Замечательный вожатый» - приз</w:t>
            </w:r>
          </w:p>
          <w:p>
            <w:pPr>
              <w:pStyle w:val="Normal"/>
              <w:jc w:val="center"/>
              <w:rPr/>
            </w:pPr>
            <w:r>
              <w:rPr/>
              <w:t>Фотоконкурс «Праздник победы глазами детей» - 2</w:t>
            </w:r>
          </w:p>
          <w:p>
            <w:pPr>
              <w:pStyle w:val="Normal"/>
              <w:jc w:val="center"/>
              <w:rPr/>
            </w:pPr>
            <w:r>
              <w:rPr/>
              <w:t>Модель ученического самоуправления –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БДД РТ призеры по республике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ученического самоуправления – 2</w:t>
            </w:r>
          </w:p>
          <w:p>
            <w:pPr>
              <w:pStyle w:val="Normal"/>
              <w:jc w:val="center"/>
              <w:rPr/>
            </w:pPr>
            <w:r>
              <w:rPr/>
              <w:t>«51 слет туристов» - 3</w:t>
            </w:r>
          </w:p>
          <w:p>
            <w:pPr>
              <w:pStyle w:val="Normal"/>
              <w:jc w:val="center"/>
              <w:rPr/>
            </w:pPr>
            <w:r>
              <w:rPr/>
              <w:t>Армспорт – 2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cs="SL_Times New Roman;Times New Roman" w:ascii="SL_Times New Roman;Times New Roman" w:hAnsi="SL_Times New Roman;Times New Roman"/>
              </w:rPr>
              <w:t>Туган як серләре» - 3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Итоговая аттестация выпускников школы</w:t>
      </w:r>
      <w:r>
        <w:rPr>
          <w:b/>
          <w:bCs/>
        </w:rPr>
        <w:t xml:space="preserve"> </w:t>
      </w:r>
      <w:r>
        <w:rPr/>
        <w:t>проводится в соответствии с Положением об итоговой аттестации выпускников 9 и 11 классов, утвержденным МО РФ, МО и Н РТ и локальными актами, регулирующими процесс аттестации. Допуск выпускников 11 классов к итоговой аттестации осуществляется решениями педагогического совета и приказами директора. Обучающимся предоставляется право выбора предметов для итоговой аттестации. Экзаменационные материалы рассматриваются и утверждаются на заседаниях ШМО. Протоколы экзаменов в наличии. Экзаменационные и итоговые оценки в протоколах, сводной ведомости успеваемости в классных журналах и книге выдачи аттестатов соответствуют.</w:t>
      </w:r>
    </w:p>
    <w:p>
      <w:pPr>
        <w:pStyle w:val="TextBodyIndent"/>
        <w:jc w:val="both"/>
        <w:rPr/>
      </w:pPr>
      <w:r>
        <w:rPr/>
        <w:t xml:space="preserve">Результаты итоговой аттестации выпускников 11-х классов за последние 3 года свидетельствуют о соответствии уровня и качества подготовки выпускников </w:t>
      </w:r>
      <w:r>
        <w:rPr>
          <w:lang w:val="en-US"/>
        </w:rPr>
        <w:t>III</w:t>
      </w:r>
      <w:r>
        <w:rPr/>
        <w:t xml:space="preserve"> ступени государственным требован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39"/>
        <w:gridCol w:w="1315"/>
        <w:gridCol w:w="1796"/>
        <w:gridCol w:w="998"/>
        <w:gridCol w:w="1668"/>
        <w:gridCol w:w="1695"/>
      </w:tblGrid>
      <w:tr>
        <w:trPr>
          <w:trHeight w:val="27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 2008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 2009</w:t>
            </w:r>
          </w:p>
        </w:tc>
      </w:tr>
      <w:tr>
        <w:trPr>
          <w:trHeight w:val="14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</w:tr>
      <w:tr>
        <w:trPr>
          <w:trHeight w:val="27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7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тарский 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зультаты итоговой аттестации в форме ЕГЭ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 и «5»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8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(14%)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2»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4%)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 и «5»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00%)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2»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 и «5»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1%)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2»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1%)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 и «5»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00%)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2»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 и «5»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75%)</w:t>
            </w:r>
          </w:p>
        </w:tc>
      </w:tr>
      <w:tr>
        <w:trPr>
          <w:trHeight w:val="10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2»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ступление в ВУЗы: 2007 - 36%, 2008 - 62% , 2009– 38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/>
      </w:pPr>
      <w:r>
        <w:rPr>
          <w:b/>
          <w:u w:val="single"/>
          <w:lang w:val="en-US"/>
        </w:rPr>
        <w:t xml:space="preserve">III/ </w:t>
      </w:r>
      <w:r>
        <w:rPr>
          <w:b/>
          <w:u w:val="single"/>
        </w:rPr>
        <w:t>Национальное образование</w:t>
      </w:r>
    </w:p>
    <w:p>
      <w:pPr>
        <w:pStyle w:val="Normal"/>
        <w:ind w:firstLine="709"/>
        <w:jc w:val="both"/>
        <w:rPr/>
      </w:pPr>
      <w:r>
        <w:rPr/>
        <w:t>Национальное образование в Субашской СОШ  направлено на реализацию Законов «Об образовании» РТ и РФ, «Закона о языках РТ и РФ, Программы  по сохранению, изучению  и развитию  языков народов РТ на 2004 –2013 гг.». Вывеска школы, стенды для объявлений расписание, название и содержание учебных кабинетов соответствуют двум государственным языкам. Был проанализирован национальный состав учащихся 1 – 11 классов.   100 %  учащиеся школы  обучаются на родном татарском языке.</w:t>
      </w:r>
    </w:p>
    <w:p>
      <w:pPr>
        <w:pStyle w:val="Normal"/>
        <w:ind w:firstLine="709"/>
        <w:jc w:val="both"/>
        <w:rPr/>
      </w:pPr>
      <w:r>
        <w:rPr/>
        <w:t>В 2009/2010 учебном году всего учащихся – 142, все татары.</w:t>
      </w:r>
    </w:p>
    <w:p>
      <w:pPr>
        <w:pStyle w:val="Normal"/>
        <w:ind w:firstLine="709"/>
        <w:jc w:val="both"/>
        <w:rPr/>
      </w:pPr>
      <w:r>
        <w:rPr/>
        <w:t>Воспитательная работа в школе ведется на татарском языке. Всего в школе функционирует 11 классов.</w:t>
      </w:r>
    </w:p>
    <w:p>
      <w:pPr>
        <w:pStyle w:val="TextBody"/>
        <w:ind w:firstLine="709"/>
        <w:rPr/>
      </w:pPr>
      <w:r>
        <w:rPr/>
        <w:t>Ведется целенаправленная работа с родителями по комплектованию 1-х классов:</w:t>
      </w:r>
    </w:p>
    <w:p>
      <w:pPr>
        <w:pStyle w:val="Normal"/>
        <w:ind w:firstLine="709"/>
        <w:rPr/>
      </w:pPr>
      <w:r>
        <w:rPr/>
        <w:t>Курируют это направление учителя начальных классов.</w:t>
      </w:r>
    </w:p>
    <w:p>
      <w:pPr>
        <w:pStyle w:val="Normal"/>
        <w:ind w:firstLine="724"/>
        <w:jc w:val="both"/>
        <w:rPr/>
      </w:pPr>
      <w:r>
        <w:rPr/>
        <w:t>В учебном плане школы региональный компонент на всех ступенях обучения сохраняется.</w:t>
      </w:r>
    </w:p>
    <w:p>
      <w:pPr>
        <w:pStyle w:val="Normal"/>
        <w:ind w:firstLine="724"/>
        <w:jc w:val="both"/>
        <w:rPr/>
      </w:pPr>
      <w:r>
        <w:rPr/>
        <w:t xml:space="preserve">Учителя в основном работают по традиционным программам. Используемые учебники соответствуют программам и перечню рекомендованных и разрешенных МОиН РТ. Календарно–тематические планы учителей составлены подробно, грамотно в полном соответствие с программами МО и Н РТ. </w:t>
      </w:r>
    </w:p>
    <w:p>
      <w:pPr>
        <w:pStyle w:val="Normal"/>
        <w:ind w:firstLine="709"/>
        <w:jc w:val="both"/>
        <w:rPr/>
      </w:pPr>
      <w:r>
        <w:rPr/>
        <w:t>МО учителей татарского языка и литературы объединяет 3 учителя и данный коллектив стабилен. Из них: учитель первой категории – 2.  1 учитель  имеет высшую категорию.</w:t>
      </w:r>
    </w:p>
    <w:p>
      <w:pPr>
        <w:pStyle w:val="Normal"/>
        <w:ind w:firstLine="724"/>
        <w:jc w:val="both"/>
        <w:rPr/>
      </w:pPr>
      <w:r>
        <w:rPr/>
        <w:t>В школе функционируют 1 кабинет татарского языка и литературы. Кабинет оснащен в соответствии с требованиями санитарных норм, эстетически оформлен. Имеется достаточное количество учебных и дополнительных пособий. В кабинете имеются магнитофон, графопроектр, проигрыватель, телевизор,компьютер.</w:t>
      </w:r>
    </w:p>
    <w:p>
      <w:pPr>
        <w:pStyle w:val="Normal"/>
        <w:ind w:firstLine="709"/>
        <w:jc w:val="both"/>
        <w:rPr/>
      </w:pPr>
      <w:r>
        <w:rPr/>
        <w:t>Методическая тема МО: «Развитие связной речи и орфографической  грамотности учащихся на уроках татарского языка и литературы». Руководителем МО гуманитарных циклов является учитель первой квалификационной категории Хабибуллина В.А.</w:t>
      </w:r>
    </w:p>
    <w:p>
      <w:pPr>
        <w:pStyle w:val="Normal"/>
        <w:ind w:firstLine="709"/>
        <w:jc w:val="both"/>
        <w:rPr/>
      </w:pPr>
      <w:r>
        <w:rPr/>
        <w:t>Большое внимание уделяется повышению квалификации учителей татарского языка и литературы. Учителя согласно графику и перспективному плану школы повышают свои знания на курсах ИРО РТ и проходят аттестацию.</w:t>
      </w:r>
    </w:p>
    <w:p>
      <w:pPr>
        <w:pStyle w:val="Normal"/>
        <w:ind w:firstLine="709"/>
        <w:jc w:val="both"/>
        <w:rPr/>
      </w:pPr>
      <w:r>
        <w:rPr/>
        <w:t>В школе успешно решаются вопросы изучения, обобщения и распространения передового опыта учителей. Проводятся занятия и семинары для учителей татарского языка и литературы района, которые высоко оцениваются присутствующими. За последние 3 года проведено 1 семинара по предмету.</w:t>
      </w:r>
    </w:p>
    <w:p>
      <w:pPr>
        <w:pStyle w:val="Normal"/>
        <w:ind w:firstLine="724"/>
        <w:jc w:val="both"/>
        <w:rPr/>
      </w:pPr>
      <w:r>
        <w:rPr/>
        <w:t>В школе ведется инновационная работа по следующей пробле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равственное воспитание школьников на основе народной педагогики.</w:t>
      </w:r>
    </w:p>
    <w:p>
      <w:pPr>
        <w:pStyle w:val="Normal"/>
        <w:ind w:firstLine="724"/>
        <w:jc w:val="both"/>
        <w:rPr/>
      </w:pPr>
      <w:r>
        <w:rPr/>
        <w:t>Учебная документация школы ведется на двух государственных языках. Анализ школьной документации показывает, что вопросы по национальному образованию ежегодно рассматриваются на педагогических советах, совещаниях при директоре, заседаниях ШМО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–2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авание татарского языка и литературы в школ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-2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воспитывающего потенциала предметов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готовка к ЕРЭ по татарскому языку»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4"/>
        <w:jc w:val="both"/>
        <w:rPr/>
      </w:pPr>
      <w:r>
        <w:rPr/>
        <w:t>Анализ результатов годовых контрольных работ за 3 года показывает следующие знания учащихся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84"/>
        <w:gridCol w:w="3038"/>
      </w:tblGrid>
      <w:tr>
        <w:trPr>
          <w:trHeight w:val="3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 20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100 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100 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100%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        68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        75 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        68%</w:t>
            </w:r>
          </w:p>
        </w:tc>
      </w:tr>
    </w:tbl>
    <w:p>
      <w:pPr>
        <w:pStyle w:val="Normal"/>
        <w:ind w:firstLine="724"/>
        <w:rPr/>
      </w:pPr>
      <w:r>
        <w:rPr/>
        <w:t>Анализ качества обучения.</w:t>
      </w:r>
    </w:p>
    <w:p>
      <w:pPr>
        <w:pStyle w:val="Normal"/>
        <w:jc w:val="center"/>
        <w:rPr/>
      </w:pPr>
      <w:r>
        <w:rPr/>
        <w:t>Татарский язык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84"/>
        <w:gridCol w:w="3038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 20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100 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100%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100%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        88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        79 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         7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тарская литература</w:t>
      </w:r>
    </w:p>
    <w:tbl>
      <w:tblPr>
        <w:tblW w:w="935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84"/>
        <w:gridCol w:w="3038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 20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100 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100%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100%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        84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        80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         74 %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целом по школе качество образования по татарскому языку и литературе стабильно, что является результатом  планомерной работы учителей татарского языка и литературы.</w:t>
      </w:r>
    </w:p>
    <w:p>
      <w:pPr>
        <w:pStyle w:val="Normal"/>
        <w:ind w:firstLine="709"/>
        <w:jc w:val="both"/>
        <w:rPr/>
      </w:pPr>
      <w:r>
        <w:rPr/>
        <w:t>По итоговой аттестации учащихся имеется нормативная база: инструктивные документы МО и Н РФ, РТ, РОО Балтасинского района; локальные акты школы. В школе систематически отслеживаются результаты итоговой аттестации учащих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% качества и успеваемости свидетельствует о повышении качества знаний по татарскому языку и литературе (экзамены)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84"/>
        <w:gridCol w:w="3038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 20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100 % Качество          65 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100% </w:t>
            </w:r>
          </w:p>
          <w:p>
            <w:pPr>
              <w:pStyle w:val="Normal"/>
              <w:rPr/>
            </w:pPr>
            <w:r>
              <w:rPr/>
              <w:t>Качество         54 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100%</w:t>
            </w:r>
          </w:p>
          <w:p>
            <w:pPr>
              <w:pStyle w:val="Normal"/>
              <w:rPr/>
            </w:pPr>
            <w:r>
              <w:rPr/>
              <w:t>Качество           67%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100% Качество          62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100% </w:t>
            </w:r>
          </w:p>
          <w:p>
            <w:pPr>
              <w:pStyle w:val="Normal"/>
              <w:rPr/>
            </w:pPr>
            <w:r>
              <w:rPr/>
              <w:t>Качество          76 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100%</w:t>
            </w:r>
          </w:p>
          <w:p>
            <w:pPr>
              <w:pStyle w:val="Normal"/>
              <w:rPr/>
            </w:pPr>
            <w:r>
              <w:rPr/>
              <w:t>Качество          75 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3"/>
        <w:rPr/>
      </w:pPr>
      <w:r>
        <w:rPr/>
        <w:t>Ведется кропотливая работа с одаренными детьми. Учащиеся школы ежегодно занимают призовые места в районных олимпиадах 2007-2008 – 2 призовых мест, 2008-2009 – 1 призовое место.</w:t>
      </w:r>
    </w:p>
    <w:p>
      <w:pPr>
        <w:pStyle w:val="Normal"/>
        <w:rPr/>
      </w:pPr>
      <w:r>
        <w:rPr/>
        <w:t xml:space="preserve">   </w:t>
      </w:r>
      <w:r>
        <w:rPr/>
        <w:t>В 2007-2008, 2008-2009 учебных годах учащиеся занима</w:t>
      </w:r>
      <w:r>
        <w:rPr>
          <w:lang w:val="tt-RU"/>
        </w:rPr>
        <w:t xml:space="preserve">ли </w:t>
      </w:r>
      <w:r>
        <w:rPr/>
        <w:t xml:space="preserve"> призовые места на конкурсе «Алтын каләм».</w:t>
      </w:r>
    </w:p>
    <w:p>
      <w:pPr>
        <w:pStyle w:val="Normal"/>
        <w:shd w:fill="FFFFFF" w:val="clear"/>
        <w:ind w:right="10" w:firstLine="686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Heading5"/>
        <w:rPr/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 xml:space="preserve">IV   </w:t>
      </w:r>
      <w:r>
        <w:rPr>
          <w:sz w:val="24"/>
          <w:szCs w:val="24"/>
        </w:rPr>
        <w:t>Условия реализации образовательных програм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материально-техническое обеспечение, информационно-методическое обеспечение, кадровое обеспечение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/>
      </w:pPr>
      <w:r>
        <w:rPr/>
        <w:t xml:space="preserve">                  </w:t>
      </w:r>
      <w:r>
        <w:rPr/>
        <w:t xml:space="preserve">В школе имеются 18 учебных кабинетов, библиотека, спортивный зал, столовая на </w:t>
      </w:r>
      <w:r>
        <w:rPr>
          <w:lang w:val="tt-RU"/>
        </w:rPr>
        <w:t>96</w:t>
      </w:r>
      <w:r>
        <w:rPr/>
        <w:t xml:space="preserve"> посадочных мест, компьютерный класс (7 компьютеров).  Имеется школьный музей.  </w:t>
      </w:r>
    </w:p>
    <w:p>
      <w:pPr>
        <w:pStyle w:val="Normal"/>
        <w:ind w:right="-241" w:firstLine="724"/>
        <w:jc w:val="both"/>
        <w:rPr/>
      </w:pPr>
      <w:r>
        <w:rPr>
          <w:color w:val="000000"/>
        </w:rPr>
        <w:t>Необходимо отметить хорошее оснащение</w:t>
      </w:r>
      <w:r>
        <w:rPr>
          <w:color w:val="FF0000"/>
        </w:rPr>
        <w:t xml:space="preserve"> </w:t>
      </w:r>
      <w:r>
        <w:rPr>
          <w:color w:val="000000"/>
        </w:rPr>
        <w:t>кабинета информатики.</w:t>
      </w:r>
    </w:p>
    <w:p>
      <w:pPr>
        <w:pStyle w:val="Normal"/>
        <w:ind w:firstLine="724"/>
        <w:jc w:val="both"/>
        <w:rPr/>
      </w:pPr>
      <w:r>
        <w:rPr/>
        <w:t>В школе имеется 1 персональный компьютер, который установлен в библиотеке.  Школа имеет выход в Интернет по выделенной линии с компьютеров, которые установлены в компьютерном классе.</w:t>
      </w:r>
    </w:p>
    <w:p>
      <w:pPr>
        <w:pStyle w:val="Normal"/>
        <w:ind w:firstLine="708"/>
        <w:jc w:val="both"/>
        <w:rPr/>
      </w:pPr>
      <w:r>
        <w:rPr/>
        <w:t xml:space="preserve">Целенаправленно ведется работа по укреплению материально-технической базы школы и приведению учреждения в соответствие с требованиями медико-социальных условий. Учреждение работает стабильно, постоянно обновляя и совершенствуя учебно-материальную базу и методическое сопровождение. </w:t>
      </w:r>
    </w:p>
    <w:p>
      <w:pPr>
        <w:pStyle w:val="Normal"/>
        <w:ind w:firstLine="708"/>
        <w:jc w:val="both"/>
        <w:rPr/>
      </w:pPr>
      <w:r>
        <w:rPr/>
        <w:t xml:space="preserve">В школе большую роль играет пришкольный участок с площадью 1,7 га. В 2006 году  на пришкольном участке  своими силами выращены 1400 кг капусты; 63 кг лука; 1100 кг моркови; 3100 кг столовой свеклы; 120 кг. огурцов и помидоры;   14700 кг картофеля.  Выращенные овощи проданы на 11405,10 кг  рублей, а остальные на протяжении всего учебного года дается самим учащимся в виде салата бесплатно. От продажи овощей получено 60821,50 рублей. Деньги, заработанные силами учащихся и всем коллективом, идут на укрепление материально-технической базы школы.  </w:t>
      </w:r>
    </w:p>
    <w:p>
      <w:pPr>
        <w:pStyle w:val="Normal"/>
        <w:ind w:firstLine="708"/>
        <w:jc w:val="both"/>
        <w:rPr/>
      </w:pPr>
      <w:r>
        <w:rPr/>
        <w:t xml:space="preserve">Соблюдается тепловой и световой режим, учебные кабинеты соответствуют по своим эксплуатационным качествам санитарно-гигиеническим требованиям, задачам образовательного процесса школы.  </w:t>
      </w:r>
    </w:p>
    <w:p>
      <w:pPr>
        <w:pStyle w:val="Normal"/>
        <w:ind w:firstLine="708"/>
        <w:jc w:val="both"/>
        <w:rPr/>
      </w:pPr>
      <w:r>
        <w:rPr/>
        <w:t xml:space="preserve">Обеспеченность учебниками составляет 100%. Все кабинеты школы укомплектованы книжным фондом, справочной и методической литературой, раздаточным и демонстрационным материалом. 100 % обучающихся получают горячее питание в столовой школы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ицензионные требования и условия соблюдаются.</w:t>
      </w:r>
    </w:p>
    <w:p>
      <w:pPr>
        <w:pStyle w:val="Normal"/>
        <w:ind w:firstLine="708"/>
        <w:jc w:val="both"/>
        <w:rPr/>
      </w:pPr>
      <w:r>
        <w:rPr/>
        <w:t>Школа полностью укомплектована учителями-предметниками. В школе работают 23 учителя. Образовательный центр педагогического коллектива школы соответствует лицензионным нормативам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715"/>
        <w:gridCol w:w="4496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кол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ступень обучения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упень обуч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упень обуч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Распределение кадров в зависимости от педагогического стажа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1255"/>
        <w:gridCol w:w="1487"/>
        <w:gridCol w:w="1378"/>
        <w:gridCol w:w="1709"/>
        <w:gridCol w:w="119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 л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 л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/>
        <w:t>Осуществляется планомерное повышение квалификации учителей-предметников на курсах ИРО РТ (г. Казань). За три года охвачено 15 учителей-предметников.  1  учитель учится заочно.</w:t>
      </w:r>
    </w:p>
    <w:tbl>
      <w:tblPr>
        <w:tblW w:w="95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2004"/>
        <w:gridCol w:w="2627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общему числу</w:t>
            </w:r>
          </w:p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квалификационные категории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шу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у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тору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з категор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96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09"/>
        <w:gridCol w:w="2410"/>
      </w:tblGrid>
      <w:tr>
        <w:trPr>
          <w:trHeight w:val="8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</w:t>
            </w:r>
          </w:p>
          <w:p>
            <w:pPr>
              <w:pStyle w:val="Normal"/>
              <w:jc w:val="center"/>
              <w:rPr/>
            </w:pPr>
            <w:r>
              <w:rPr/>
              <w:t>кв.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 пед.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перв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высшей категории</w:t>
            </w:r>
          </w:p>
        </w:tc>
      </w:tr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кадровое обеспечение образовательных программ позволяет решать задачи, которые школа ставит перед собо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тодическая работа</w:t>
      </w:r>
      <w:r>
        <w:rPr/>
        <w:t xml:space="preserve"> в школе направлена на реализацию своей основной цели – повышение уровня профессиональной компетентности педагогических кадров.</w:t>
      </w:r>
    </w:p>
    <w:p>
      <w:pPr>
        <w:pStyle w:val="Normal"/>
        <w:jc w:val="both"/>
        <w:rPr/>
      </w:pPr>
      <w:r>
        <w:rPr/>
        <w:tab/>
        <w:t>Педагогический коллектив работает над методической темой «Введение новых технологии в образовательный процесс на основе дифференциации обучения  и индивидуального подхода». Вытекающие из нее темы методических объединений соответствуют основным задачам, стоящим перед школой. Роль методической работы значительно возросла в современных условиях в связи с необходимостью рационально и динамично использовать новые методики и технологии обучения, вносить изменения в содержание образовательных программ и организацию образовательного процесса. Поэтому тематика педагогических советов, методических советов и совещаний была посвящена актуальным проблемам, таким как: «Роль кабинета в обучении учащихся», «Организации предпрофильной подготовки и профильного обучения», «Проблемы качества подготовки выпускников средней школы (по результатам ЕГЭ)» и др.</w:t>
      </w:r>
    </w:p>
    <w:p>
      <w:pPr>
        <w:pStyle w:val="Normal"/>
        <w:jc w:val="both"/>
        <w:rPr/>
      </w:pPr>
      <w:r>
        <w:rPr/>
        <w:tab/>
        <w:t>Ежегодно на базе школы проводятся семинары. В 2004-2005 учебном году проведен районный семинар для учителей биологии.  В 2005-2006 учебном году проведен районный семинар для директоров школ. В 2006/07 учебном году проведены   две районные семинары для    учителей технологии, для учителей  физкультуры,  учителей ОБЖ.</w:t>
      </w:r>
    </w:p>
    <w:p>
      <w:pPr>
        <w:pStyle w:val="Normal"/>
        <w:shd w:fill="FFFFFF" w:val="clear"/>
        <w:ind w:left="34" w:right="10" w:hanging="0"/>
        <w:jc w:val="both"/>
        <w:rPr/>
      </w:pPr>
      <w:r>
        <w:rPr/>
        <w:t xml:space="preserve">       </w:t>
      </w:r>
      <w:r>
        <w:rPr/>
        <w:t xml:space="preserve">Выросла творческая активность учителей, увеличилось число учителей, участвующих в инновационных процессах школы.  </w:t>
      </w:r>
    </w:p>
    <w:p>
      <w:pPr>
        <w:pStyle w:val="Normal"/>
        <w:shd w:fill="FFFFFF" w:val="clear"/>
        <w:ind w:left="34" w:right="10" w:firstLine="686"/>
        <w:jc w:val="both"/>
        <w:rPr/>
      </w:pPr>
      <w:r>
        <w:rPr/>
        <w:t>Достижения учителей: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     </w:t>
      </w:r>
      <w:r>
        <w:rPr/>
        <w:t>-Диплом на республиканском  конкурсе «Марш парков» 2006,2009 –Загидуллина Г.Ф.</w:t>
      </w:r>
    </w:p>
    <w:p>
      <w:pPr>
        <w:pStyle w:val="Normal"/>
        <w:shd w:fill="FFFFFF" w:val="clear"/>
        <w:ind w:left="34" w:right="10" w:hanging="0"/>
        <w:jc w:val="both"/>
        <w:rPr/>
      </w:pPr>
      <w:r>
        <w:rPr/>
        <w:t xml:space="preserve">        </w:t>
      </w:r>
      <w:r>
        <w:rPr/>
        <w:t>- Диплом на Российском олимпиаде 2007 - Фаязов А.Ф.</w:t>
      </w:r>
    </w:p>
    <w:p>
      <w:pPr>
        <w:pStyle w:val="Normal"/>
        <w:shd w:fill="FFFFFF" w:val="clear"/>
        <w:ind w:left="34" w:right="10" w:hanging="0"/>
        <w:jc w:val="both"/>
        <w:rPr/>
      </w:pPr>
      <w:r>
        <w:rPr/>
        <w:t xml:space="preserve">        </w:t>
      </w:r>
      <w:r>
        <w:rPr/>
        <w:t>- Грамота  на районном конкурсе «Новые технологии для детского технического творчества» 2007-  Фаязов А.Ф. 2009 год республиканский конкурс- «Кулибины -21 века» 3 место. 2 учителя имеют (Фаязов А.Ф, Галиева Р.М) грант. Районный конкурс «Учитель года» 2 место- Васильева Г.Ф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/>
      </w:pPr>
      <w:r>
        <w:rPr/>
        <w:t xml:space="preserve">      </w:t>
      </w:r>
      <w:r>
        <w:rPr>
          <w:color w:val="000000"/>
        </w:rPr>
        <w:t xml:space="preserve">В создании концепции </w:t>
      </w:r>
      <w:r>
        <w:rPr>
          <w:b/>
          <w:color w:val="000000"/>
        </w:rPr>
        <w:t>воспитательной системы</w:t>
      </w:r>
      <w:r>
        <w:rPr>
          <w:color w:val="000000"/>
        </w:rPr>
        <w:t xml:space="preserve"> администрация и педагогический коллектив  школы учел идеи российской Концепции модернизации образования, Программу развития и воспитания учащихся Республики Татарстан. Основной целью</w:t>
      </w:r>
      <w:r>
        <w:rPr/>
        <w:t xml:space="preserve"> воспитательной деятельности педагогического коллектива школы является стремление сформировать ребенка как личность, раскрыть его творческие и учебные способности, оказать помощь в интеллектуальном и духовно-нравственном развитии. Воспитательная деятельность педагогического коллектива неразрывно связана с учебным процессом, а ее задачи и приоритетные направления исходят из определяющей всю работы школы единой методической темы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color w:val="000000"/>
        </w:rPr>
      </w:pPr>
      <w:r>
        <w:rPr/>
        <w:t xml:space="preserve"> </w:t>
      </w:r>
      <w:r>
        <w:rPr/>
        <w:t>« Воспитание инициативных и активных учащихся на основе народных и культурных традиций, развитие личных способностей».</w:t>
      </w:r>
    </w:p>
    <w:p>
      <w:pPr>
        <w:pStyle w:val="Normal"/>
        <w:shd w:fill="FFFFFF" w:val="clear"/>
        <w:ind w:left="58" w:firstLine="647"/>
        <w:jc w:val="both"/>
        <w:rPr/>
      </w:pPr>
      <w:r>
        <w:rPr>
          <w:color w:val="000000"/>
        </w:rPr>
        <w:t xml:space="preserve">Программирование процесса воспитания на основе диагностики является важнейшим компонентом воспитательной системы школы. Единство учения, досуга, труда и общения является фундаментом планирования воспитательной деятельности, которая призвана решать </w:t>
      </w:r>
      <w:r>
        <w:rPr/>
        <w:t xml:space="preserve">следующие задач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общечеловеческих норм морали и нравственности через приобщение к национальным, культурным традициям народов Р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 развитие позитивных природных задатков и творческого потенциала каждого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словий для сохранения и укрепления здоровья учащихся, воспитание потребности вести ЗОЖ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мощи учащимся в жизненном самоопределении.</w:t>
      </w:r>
    </w:p>
    <w:p>
      <w:pPr>
        <w:pStyle w:val="Normal"/>
        <w:ind w:firstLine="705"/>
        <w:jc w:val="both"/>
        <w:rPr/>
      </w:pPr>
      <w:r>
        <w:rPr/>
        <w:t xml:space="preserve">Ведущее место в воспитательном процессе школы занимает классный руководитель. Большинство классных руководителей имеют стаж воспитательной работы в среднем  17 лет, что позволяет организовать целенаправленную методическую работу, направленную на создание единого образовательно-воспитательного пространства. Каждому классному руководителю присущи свой стиль работы, свои индивидуальные подходы к процессу воспитания. </w:t>
      </w:r>
    </w:p>
    <w:p>
      <w:pPr>
        <w:pStyle w:val="Normal"/>
        <w:ind w:firstLine="720"/>
        <w:jc w:val="both"/>
        <w:rPr/>
      </w:pPr>
      <w:r>
        <w:rPr/>
        <w:t xml:space="preserve">Учитывая средний уровень воспитанности большинства учащихся, который был выявлен с помощью тестирования, наблюдения классными руководителями, психологом, а также отсутствие педагогической культуры у многих родителей, содержание системы воспитания строится с учетом гармоничного сочетания ряда структур, которые являются воспитательными центрам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жданско-правовового воспитания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ки одаренных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я здорового образа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триотического и культурного вос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я ученического самоуправления через деятельность школьной детской организации « Йолдыз», клуба отрядных вожатых и Совета старшеклассников- лидеров. </w:t>
      </w:r>
    </w:p>
    <w:p>
      <w:pPr>
        <w:pStyle w:val="Normal"/>
        <w:ind w:firstLine="708"/>
        <w:jc w:val="both"/>
        <w:rPr/>
      </w:pPr>
      <w:r>
        <w:rPr/>
        <w:t xml:space="preserve">Центром гражданско-правового воспитания в школе является методическое объединение классных руководителей. Классные руководители начальных классов традиционно работают над повышением творческой деятельности, формированием навыков культуры поведения и формированием здорового образа жизни. Классные руководители среднего звена работают над формированием характера, культуры общения, потребности вести ЗОЖ, воспитанием уважения к истории, культуре своего народа, традициям семьи. Классные руководители 8-11-х классов работают над развитием потребности подростков в самоутверждении и самореализации себя как личности. </w:t>
      </w:r>
    </w:p>
    <w:p>
      <w:pPr>
        <w:pStyle w:val="Normal"/>
        <w:ind w:firstLine="705"/>
        <w:jc w:val="both"/>
        <w:rPr/>
      </w:pPr>
      <w:r>
        <w:rPr/>
        <w:t xml:space="preserve">Для  классных руководителей действует семинар «Совет  классного руководителя», заседания которого проводятся раз в четверть. Классные руководители принимают активное участие в проведении методических  и творческих, спортивных мероприятий школы и района.  </w:t>
      </w:r>
    </w:p>
    <w:p>
      <w:pPr>
        <w:pStyle w:val="Normal"/>
        <w:ind w:firstLine="708"/>
        <w:jc w:val="both"/>
        <w:rPr/>
      </w:pPr>
      <w:r>
        <w:rPr/>
        <w:t>Многие классные руководители принимают активное участие в школьных конкурсах «Лучший класс года», «Лучший ученик года»,  « Лучший классный руководитель», « Лучший учитель года», которые проводятся ежегодно с целью выявления наиболее сплоченных и творческих классных коллективов – лидеров школы.</w:t>
      </w:r>
    </w:p>
    <w:p>
      <w:pPr>
        <w:pStyle w:val="Normal"/>
        <w:ind w:firstLine="720"/>
        <w:jc w:val="both"/>
        <w:rPr/>
      </w:pPr>
      <w:r>
        <w:rPr/>
        <w:t>Важное место в воспитательной работе школы, занимает детская организация «Йолдыз». Она объединяет учащихся 2-11 классов. Формирование характера, культуры общения, потребности вести ЗОЖ, воспитание уважения к истории, культуре своего народа, традициям семьи – вот основные направления работы детской организации «Йолдыз». Игровая, соревновательная форма работы с учащимися позволяет раскрыться каждому ребенку, приобщить его к общественно-полезному делу, что особенно важно в работе с детьми .</w:t>
      </w:r>
    </w:p>
    <w:p>
      <w:pPr>
        <w:pStyle w:val="Normal"/>
        <w:ind w:firstLine="720"/>
        <w:jc w:val="both"/>
        <w:rPr/>
      </w:pPr>
      <w:r>
        <w:rPr/>
        <w:t xml:space="preserve">В школе учащиеся работают по экологическому направлению, участвуют в районных и республиканских конкурсах. В конкурсах «Моя малая Родина», «Марш парков», республиканских историко-краеведческих конкурсах, конкурсах республиканского Национального музея, в конкурсе МВД РТ , в конкурсах МО РТ и ЦВР РТ  заняли призовые места. Также отдельные учащиеся и  детская организация имеет множество  районных грамот. </w:t>
      </w:r>
    </w:p>
    <w:p>
      <w:pPr>
        <w:pStyle w:val="Normal"/>
        <w:ind w:firstLine="720"/>
        <w:jc w:val="both"/>
        <w:rPr/>
      </w:pPr>
      <w:r>
        <w:rPr/>
        <w:t xml:space="preserve">Учащиеся активно участвуют в художественной самодеятельности.  Участники конкурса « Созвездие» Николаев А.Ю,  Фаезов Р. неоднократно занимали призовые места. Асхадуллин А- участник телевизионного молодежного фестиваля эстрадного исскуства « Созвездие». « Театр здоровья» учащихся занял 3 место. </w:t>
      </w:r>
    </w:p>
    <w:p>
      <w:pPr>
        <w:pStyle w:val="Normal"/>
        <w:ind w:firstLine="708"/>
        <w:jc w:val="both"/>
        <w:rPr/>
      </w:pPr>
      <w:r>
        <w:rPr/>
        <w:t xml:space="preserve">Активно проявляет себя и совет старшеклассников школы, который способствует созданию условий для реализации творческого потенциала каждой личности; осуществляет самоуправление учащихся; обеспечивает сотрудничество учителей и учеников; защищает права и выражение интересов учащихся; способствует улучшению досуга учащихся; оказывает помощь администрации. Учащиеся старших классов выпускают творческую стенгазету « Яшьлэр тукталышы»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Центром патриотического и культурного воспитания является школьный краеведческий музей  (руководитель Николаев И.И.), который был открыт в 1991 году. В музее представлен материал, отражающий </w:t>
      </w:r>
      <w:r>
        <w:rPr>
          <w:color w:val="000000"/>
          <w:spacing w:val="-5"/>
        </w:rPr>
        <w:t xml:space="preserve">историю, обычаи и традиции местного фольклора. </w:t>
      </w:r>
      <w:r>
        <w:rPr/>
        <w:t>Музей работает в двух направлениях: пополнение музейного фонда и просветительская работа. Музей часто посещают родители, уважаемые гости. С их помощью пополняется фонд музе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школе работают 5 школьных и 2 районных кружков, секция по армспорту и лыжным гонкам при ДЮСШ.  Результаты деятельности кружков: множество  призовых  мест по туризму, лыжным гонкам, по национальной борьбе, спортивным играм, настольному теннису, по технологии, по кружку « Быстрая игла»» для девочек, « Курай».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Субашской СОШ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Уровень и направленность реализуемых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4"/>
        <w:gridCol w:w="2340"/>
        <w:gridCol w:w="257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грамм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государственным требования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ум </w:t>
            </w:r>
          </w:p>
          <w:p>
            <w:pPr>
              <w:pStyle w:val="Normal"/>
              <w:rPr/>
            </w:pPr>
            <w:r>
              <w:rPr/>
              <w:t>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ум учебной нагруз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выполнения програм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ой аттестации выпускников 4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5"/>
        <w:gridCol w:w="1395"/>
        <w:gridCol w:w="1374"/>
        <w:gridCol w:w="1395"/>
        <w:gridCol w:w="1374"/>
        <w:gridCol w:w="1395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 2008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 2009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тарский 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ой аттестации выпускников 9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97"/>
        <w:gridCol w:w="1418"/>
        <w:gridCol w:w="1397"/>
        <w:gridCol w:w="1418"/>
        <w:gridCol w:w="1397"/>
        <w:gridCol w:w="1418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 200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 2009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тарский 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ой аттестации выпускников 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97"/>
        <w:gridCol w:w="1622"/>
        <w:gridCol w:w="1597"/>
        <w:gridCol w:w="1622"/>
        <w:gridCol w:w="1597"/>
        <w:gridCol w:w="1622"/>
      </w:tblGrid>
      <w:tr>
        <w:trPr>
          <w:trHeight w:val="271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 2008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 2009</w:t>
            </w:r>
          </w:p>
        </w:tc>
      </w:tr>
      <w:tr>
        <w:trPr>
          <w:trHeight w:val="14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</w:tr>
      <w:tr>
        <w:trPr>
          <w:trHeight w:val="54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7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55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тарский 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техническое осна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учебной литератур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беспечения информационных ресурсов по сопровождению образователь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компьютеров на </w:t>
            </w:r>
          </w:p>
          <w:p>
            <w:pPr>
              <w:pStyle w:val="Normal"/>
              <w:jc w:val="center"/>
              <w:rPr/>
            </w:pPr>
            <w:r>
              <w:rPr/>
              <w:t>142 обучающих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Bookman Old Style Cyr">
    <w:altName w:val="Bookman Old Style"/>
    <w:charset w:val="cc"/>
    <w:family w:val="roman"/>
    <w:pitch w:val="variable"/>
  </w:font>
  <w:font w:name="Bookman Old Style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12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50:00Z</dcterms:created>
  <dc:creator>EpiCentr</dc:creator>
  <dc:description/>
  <cp:keywords/>
  <dc:language>en-US</dc:language>
  <cp:lastModifiedBy>EpiCentr</cp:lastModifiedBy>
  <cp:lastPrinted>2009-12-06T10:10:00Z</cp:lastPrinted>
  <dcterms:modified xsi:type="dcterms:W3CDTF">2009-12-06T07:10:00Z</dcterms:modified>
  <cp:revision>16</cp:revision>
  <dc:subject/>
  <dc:title>Образование</dc:title>
</cp:coreProperties>
</file>