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действий Субашской средней школы по реализации </w:t>
      </w:r>
    </w:p>
    <w:p>
      <w:pPr>
        <w:pStyle w:val="Normal"/>
        <w:jc w:val="center"/>
        <w:rPr/>
      </w:pPr>
      <w:r>
        <w:rPr>
          <w:b/>
          <w:bCs/>
          <w:sz w:val="36"/>
        </w:rPr>
        <w:t>программы развития на 2005-2010 годы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727"/>
        <w:gridCol w:w="1616"/>
        <w:gridCol w:w="1901"/>
        <w:gridCol w:w="2249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чи (направления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йствия (мероприят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хв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а-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я содержани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уществлять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у и кор-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тировку програм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новым программам и от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живание результа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Здоровь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 для начальных классов с четырехлетним обучение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ход на концентры по истор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 «Английский язык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рофильная подгот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1к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 к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-1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-20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2. Продолжить работу классов с расширенным изучением естественно-математического и гуманитарных цикла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ирование дополнительных часов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алгебр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русскому язы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татарскому язы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физи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к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к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11кл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-11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 Создание системы школьного компонента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предметов и разработка содерж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чески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компьюте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ир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через взаимодействие татарского, русского и английского языков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.Апробация новых учебн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 – педагогические технологии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обация, внедрение образовательных технологий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своего опыта по технологиям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альная технолог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новым учебникам, подведение итогов работы на школьных МО, выработка рекомендац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етерсон « Математика»(элемен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митриева « Мы окружающий мир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саткин « Уроки здоровь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иболетова « Английский язы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ментье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мякишев физи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нин, Плешаков Природовед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нин Плешаков 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удзитис Хим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равченко « Обществоведени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гладин « Новейшая история России и мира в 20 век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.И. Павленко, Л.М.Лященко « История Росси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анилов, Косулина « История государства и народов Росси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ерасимова « Общая географ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лягин Ю.И. « Алгебра и начала анализ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ртеева «Изобразит.искусств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спользование интерактивных средств на уроках географи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использование компьютера при изучении русского язык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разноуровневые зачеты по окончании изучения основных тем (физика, русский язык,математи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здание программ по технолог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эксперементальные урок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+ родная 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+ 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+ математик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З+ 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+ физкультура+ СО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+ 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+ татар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-4 к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-1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0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</w:rPr>
              <w:t>Театрализация обуче</w:t>
              <w:softHyphen/>
              <w:t>ния на уроках русского языка и литературы, английского я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бучение выразительному чтению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абота в «Малых группах»: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по ролям, инсценировка своих сказок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олевая игра: создание маленького спектак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комплекс</w:t>
              <w:softHyphen/>
              <w:t>ного анализа текстов художественных произвед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вместный поиск материалов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ая система Развивающего обуче</w:t>
              <w:softHyphen/>
              <w:t>ния Л.В.Занк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</w:rPr>
              <w:t>-элементы  по учебникам Л .В. Занков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элементы развивающего обучения в среднем зве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</w:rPr>
              <w:t xml:space="preserve">1-4 к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</w:rPr>
              <w:t>5-7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ые фор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нтеллектуальные размин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изация Процесса обучен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здание тестов-программ по математике, русскому языку, физи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арскому языку,биологии,географ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</w:rPr>
              <w:t>1-11 кл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Диагност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иагностика успешности обучения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0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</w:rPr>
              <w:t>З.Новации в структуре и организации УВП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недрение здоровьесберегающих 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сихолого-педагогическое просвещение родителей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создание мониторинга по олимпиадам, по качеству 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ониторинг по ЕГЭ и ЕР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0 кл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носители языка(нетрадлиционное об</w:t>
              <w:softHyphen/>
              <w:t>щение дете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роки аудирования со специалистами организации «Глобал Сорсне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</w:rPr>
              <w:t>9-1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совместной работы педагогов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едагога-организатор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ервичная диагностика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бсуждение итогов диагностики с педагогами и родител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 к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сберегающие Технологи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формирование ЗОЖ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хранение здоровья (игры, динамические паузы, фитотерапия и т.д.)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рганизация лечебной физкуль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-оздоровительные мероприятия; стоматологическая помощь, оздоровительный лагерь и т.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1- 11 кл, учителя, роди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Воспигатедьная работа школ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азработка программы воспитательной работы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чальное обр-е и воспитание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оспитание и обр-е в орг.звена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оспитание и обр-е в ст.звене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рганизация детских органов самоуправле 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-старшеклассников «ОГОНЕК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-уч-ся. ср.звена «Искорк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-начального звена «Звездочки»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вершенствование работы кружка: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циональной борьбы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узыкальная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Худ.-эстетическ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 кл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 кл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 кл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1 кл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1 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05-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ать целевые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аренные дети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ичность и творчество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заимопонимание и общ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-Образование и здоровье (3 этап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6-2008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5.Организация плани</w:t>
              <w:softHyphen/>
              <w:t>рования и управления деятельностью школы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.Определение приоритетных задач на учебный год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Сбор информации по динамике развития профессионального роста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ей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оставление перспективных планов разви</w:t>
              <w:softHyphen/>
              <w:t xml:space="preserve">тия кабинет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4.Обсуждение: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аботы по методической теме школы, ш/о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аботы по индивидуальной методической теме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работы с инновациями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Составление карт физического развития учащихся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Заполнение карты личностного развития.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Обследование учащихся 9х классов (уровень умственного развития)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дсовет, методсов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ирекция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 Каб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О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 кл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 к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1-11 кл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густ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годно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ть, уч. год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жегодно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лану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-2002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годно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год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4:49:00Z</dcterms:created>
  <dc:creator>User</dc:creator>
  <dc:description/>
  <cp:keywords/>
  <dc:language>en-US</dc:language>
  <cp:lastModifiedBy>EpiCentr</cp:lastModifiedBy>
  <cp:lastPrinted>2004-04-21T08:49:00Z</cp:lastPrinted>
  <dcterms:modified xsi:type="dcterms:W3CDTF">2009-10-04T16:12:00Z</dcterms:modified>
  <cp:revision>12</cp:revision>
  <dc:subject/>
  <dc:title>ПЛАН </dc:title>
</cp:coreProperties>
</file>