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рамма развития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МОУ Субашская СОШ Балтасинского муниципального района РТ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на 2005-2010 годы</w:t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jc w:val="center"/>
        <w:rPr/>
      </w:pPr>
      <w:r>
        <w:rPr/>
        <w:t> </w:t>
      </w:r>
    </w:p>
    <w:p>
      <w:pPr>
        <w:pStyle w:val="Style1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ЗДАНИЕ  КРЕАТИВНОЙ СРЕДЫ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КАК ВОЗМОЖНОСТИ ТВОРЧЕСКОЙ  САМОРЕАЛИЗАЦИИ  УЧАСТНИКОВ ОБРАЗОВАТЕЛЬНОГО ПРОЦЕССА</w:t>
      </w:r>
    </w:p>
    <w:p>
      <w:pPr>
        <w:pStyle w:val="Style11"/>
        <w:jc w:val="center"/>
        <w:rPr/>
      </w:pPr>
      <w:r>
        <w:rPr/>
        <w:t> </w:t>
      </w:r>
    </w:p>
    <w:p>
      <w:pPr>
        <w:pStyle w:val="Style11"/>
        <w:jc w:val="center"/>
        <w:rPr/>
      </w:pPr>
      <w:r>
        <w:rPr/>
        <w:t> </w:t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jc w:val="center"/>
        <w:rPr/>
      </w:pPr>
      <w:r>
        <w:rPr>
          <w:rStyle w:val="StrongEmphasis"/>
        </w:rPr>
        <w:t xml:space="preserve">                                                                     </w:t>
      </w:r>
      <w:r>
        <w:rPr>
          <w:rStyle w:val="StrongEmphasis"/>
        </w:rPr>
        <w:t>«ПРИНЯТО»</w:t>
      </w:r>
      <w:r>
        <w:rPr>
          <w:rStyle w:val="3"/>
        </w:rPr>
        <w:t xml:space="preserve"> </w:t>
      </w:r>
      <w:r>
        <w:rPr/>
        <w:br/>
        <w:t xml:space="preserve">                                                                                          </w:t>
      </w:r>
      <w:r>
        <w:rPr>
          <w:rStyle w:val="3"/>
        </w:rPr>
        <w:t xml:space="preserve">на Педагогическом Совете школы </w:t>
      </w:r>
      <w:r>
        <w:rPr/>
        <w:br/>
        <w:t xml:space="preserve">                                                                                      </w:t>
      </w:r>
      <w:r>
        <w:rPr>
          <w:rStyle w:val="3"/>
        </w:rPr>
        <w:t>протокол № 1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от 25    августа 2005   года </w:t>
      </w:r>
    </w:p>
    <w:p>
      <w:pPr>
        <w:pStyle w:val="Style11"/>
        <w:rPr/>
      </w:pPr>
      <w:r>
        <w:rPr/>
        <w:t> </w:t>
      </w:r>
    </w:p>
    <w:p>
      <w:pPr>
        <w:pStyle w:val="10"/>
        <w:jc w:val="center"/>
        <w:rPr/>
      </w:pPr>
      <w:r>
        <w:rPr/>
      </w:r>
    </w:p>
    <w:p>
      <w:pPr>
        <w:pStyle w:val="1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Style11"/>
        <w:rPr/>
      </w:pPr>
      <w:r>
        <w:rPr/>
        <w:t> </w:t>
      </w:r>
    </w:p>
    <w:tbl>
      <w:tblPr>
        <w:tblW w:w="162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15446"/>
      </w:tblGrid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спорт                              1. Паспорт  программы развития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форм                              2.Информационная справка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и </w:t>
            </w:r>
            <w:r>
              <w:rPr>
                <w:rStyle w:val="StrongEmphasis"/>
              </w:rPr>
              <w:t>це                              3.Цели, ценности и задачи Программы развития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4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Програ                               4 Целевые программы развития школы: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15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                                    4.1Программа «Доступное качественное образование»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1</w:t>
            </w:r>
          </w:p>
        </w:tc>
        <w:tc>
          <w:tcPr>
            <w:tcW w:w="15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                                  4.1.1Подрограмма «Профессиональная компетентность педагога»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2</w:t>
            </w:r>
          </w:p>
        </w:tc>
        <w:tc>
          <w:tcPr>
            <w:tcW w:w="15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                                  4.1.2. Подрограмма «Научно-исследовательская среда школы»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3</w:t>
            </w:r>
          </w:p>
        </w:tc>
        <w:tc>
          <w:tcPr>
            <w:tcW w:w="15446" w:type="dxa"/>
            <w:tcBorders/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b/>
                <w:bCs/>
              </w:rPr>
              <w:t>Подпрог                                  4.1.3 Продрограмма «Психолого- и валеологическая  поддержка учащихся»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154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Програ                                    4.2Программа «Гражданско-патриотическое воспитание»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.1</w:t>
            </w:r>
          </w:p>
        </w:tc>
        <w:tc>
          <w:tcPr>
            <w:tcW w:w="15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                                   4.2.1 Подрограмма «Традиции школы»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154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Програ                                     4.3.Программа «Информационное пространство школы»</w:t>
            </w:r>
          </w:p>
        </w:tc>
      </w:tr>
    </w:tbl>
    <w:p>
      <w:pPr>
        <w:pStyle w:val="Style11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Поэтапный план развития на 5 лет.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center"/>
        <w:rPr/>
      </w:pPr>
      <w:r>
        <w:rPr/>
        <w:t>ПАСПОРТ ПРОГРАММЫ РАЗВИТИЯ</w:t>
      </w:r>
    </w:p>
    <w:p>
      <w:pPr>
        <w:pStyle w:val="31"/>
        <w:rPr/>
      </w:pPr>
      <w:r>
        <w:rPr/>
        <w:t xml:space="preserve"> </w:t>
      </w:r>
      <w:r>
        <w:rPr/>
        <w:t>Сегодня, когда реальный приоритет образования стал  задачей государственной политики, что нашло отражение и в «Законе об образовании», когда определилась стратегия социокультурной модернизации образования до 2010 года: консолидация общества в условиях роста его разнообразия, повышение роли образования как механизма социальной стратификации общества, воспитание психически устойчивой и физически здоровой личности, формирование гражданской идентичности личности, взаимопонимание и доверие друг к другу представителей различных социальных групп, религиозных и национальных культур, конкурентоспособность личности, общества и государства - школа оказалась перед лицом многих задач, решить которые можно не иначе, как  создав на основе консолидированных усилий педагогов, учащихся, их родителей и общественности долгосрочную программу развития образовательного учреждения.</w:t>
        <w:br/>
        <w:t xml:space="preserve">  Всякая стратегическая задача на известном уровне может рассматриваться как задача тактическая. В поисках цели, позволяющей ставить и решать вышеперечисленные задачи, мы остановились на создании  креативной среды как возможности творческой самореализации  участников образовательного процесса. Творчески мыслящая личность позитивно настроена, продуктивна, конкурентоспособна, склонна к саморазвитию, контролирует своё физическое и психическое здоровье, ценит чужое творчество, принимает мир в его многообразии - в частности национальном и конфессиональном.  </w:t>
        <w:br/>
        <w:t>В то же время творчество ко многому обязывает; в качестве главного результата предложенной стратегии образования мы рассматриваем готовность выпускников нести личную ответственность за собственное благополучие и благополучие общества. Совместная задача педагогического коллектива, родителей и общественности - готовить ученика компетентного, социально адаптированного и в то же время творческого. Очевидно, что целенаправленное развитие творческой личности возможно лишь в здоровой, развивающей и развивающейся образовательной среде.</w:t>
        <w:br/>
      </w:r>
      <w:r>
        <w:rPr>
          <w:rStyle w:val="StrongEmphasis"/>
        </w:rPr>
        <w:t>Актуальность</w:t>
      </w:r>
      <w:r>
        <w:rPr/>
        <w:t xml:space="preserve"> </w:t>
      </w:r>
      <w:r>
        <w:rPr>
          <w:rStyle w:val="StrongEmphasis"/>
        </w:rPr>
        <w:t>Программы</w:t>
      </w:r>
      <w:r>
        <w:rPr/>
        <w:t xml:space="preserve"> заключается в </w:t>
      </w:r>
      <w:r>
        <w:rPr>
          <w:rStyle w:val="Emphasis"/>
        </w:rPr>
        <w:t xml:space="preserve">программно-целевом управлении </w:t>
      </w:r>
      <w:r>
        <w:rPr/>
        <w:t>развитием социокультурной образовательной среды школы. Под образовательной средой понимается система, включающая в себя совокупность здоровьесберегающих образовательных технологий, внеучебную работу, управление учебно-воспитательным процессом, взаимодействие с внешними образовательными и социальными институтами.</w:t>
        <w:br/>
        <w:t>Можно выделить основные характеристики развивающей образовательной среды:</w:t>
        <w:br/>
        <w:t>- открытость образовательной системы;</w:t>
        <w:br/>
        <w:t>- свобода выбора образовательного маршрута;</w:t>
        <w:br/>
        <w:t>- междисциплинарность.</w:t>
      </w:r>
    </w:p>
    <w:p>
      <w:pPr>
        <w:pStyle w:val="31"/>
        <w:rPr/>
      </w:pPr>
      <w:r>
        <w:rPr/>
        <w:t>Указанные характеристики обеспечивают формирование таких свойств личности, как самостоятельность мышления, высокий уровень нравственности, креативность</w:t>
      </w:r>
    </w:p>
    <w:p>
      <w:pPr>
        <w:pStyle w:val="Normal"/>
        <w:rPr/>
      </w:pPr>
      <w:r>
        <w:rPr/>
        <w:t xml:space="preserve">  </w:t>
      </w:r>
      <w:r>
        <w:rPr/>
        <w:t xml:space="preserve">Ресурсом образовательной среды, способствующим развитию как учителя, так и ученика, выступает личностно-ориентированный подход к обучению. </w:t>
        <w:br/>
        <w:t>Адресатами настоящей программы являются:</w:t>
        <w:br/>
        <w:t>- администрация школы;</w:t>
        <w:br/>
        <w:t>- учителя, работающие в школе;</w:t>
        <w:br/>
        <w:t>- родители учащихся;</w:t>
        <w:br/>
        <w:t>- учащиеся старшей школы;</w:t>
        <w:br/>
        <w:t>- сотрудники органов управления образованием;</w:t>
        <w:br/>
        <w:t>- профессиональное сообщество;</w:t>
        <w:br/>
        <w:t>- социальные партнеры школы;</w:t>
        <w:br/>
        <w:t xml:space="preserve">- структуры представляющие или отражающие мнение социума (средства массовой </w:t>
      </w:r>
    </w:p>
    <w:p>
      <w:pPr>
        <w:pStyle w:val="Normal"/>
        <w:rPr/>
      </w:pPr>
      <w:r>
        <w:rPr/>
        <w:t>информации).</w:t>
        <w:br/>
        <w:t>Нормативно-правовое обеспечение программы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7483"/>
      </w:tblGrid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31"/>
              <w:spacing w:before="280" w:after="0"/>
              <w:jc w:val="center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31"/>
              <w:spacing w:before="280" w:after="0"/>
              <w:jc w:val="center"/>
              <w:rPr/>
            </w:pPr>
            <w:r>
              <w:rPr/>
              <w:t>Программа развития МОУ Субашская СОШ Балтасинского муниципального района РТ до 2010 года.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 </w:t>
            </w:r>
          </w:p>
          <w:p>
            <w:pPr>
              <w:pStyle w:val="31"/>
              <w:spacing w:before="280" w:after="0"/>
              <w:rPr/>
            </w:pPr>
            <w:r>
              <w:rPr/>
              <w:t xml:space="preserve">Основания </w:t>
              <w:br/>
              <w:t>для разработки программы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Федеральный закон «Об образовании» с учетом изменений, внесенных Федеральным законом от 22.08.2004 N 122-ФЗ, вступивших в силу с 1 января 2005 год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Федеральный закон Российской Федерации от 6 октября 2003 г.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Постановление Правительства РФ от 04.10.2000 № 751 «О национальной доктрине образования в Российской Федерации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Распоряжение Правительства РФ от 29.12.2001 № 1756-р «О концепции модернизации российского образования на период до 2010 года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Концепция модернизации российского образования на период до 2010 г. (приказ МО РФ от 11.02.2002 № 393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Государственная программа «Патриотическое воспитание граждан Российской Федерации на 2006-2010 годы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Программа Федерального агентства по образованию, реализуемая в рамках государственной программы «Патриотическое воспитание граждан Российской Федерации на 2006-2010 годы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«Приоритетные направления развития образовательной системы Российской Федерации» 9 декабря 2004 года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Концепция профильного обучения на старшей ступени общего образования (приказ МО РФ от 18.07.2002 №2783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«Концепция Федеральной целевой программы развития образования до 2010 г.» от 03.10 2005г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Федеральная целевая Программа «Дети России» (утверждена постановлением Правительства РФ от 03.10.2002 № 732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Концепция модернизации дополнительного  образования детей Российской Федерации на период до 2010 года (Одобрена решением коллегии Минобрнауки России от 06.10.2004 № ПК-2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 xml:space="preserve">Периоды и этапы </w:t>
              <w:br/>
              <w:t xml:space="preserve">реализации  </w:t>
              <w:br/>
              <w:t>программы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I этап:  январь 2006 – июнь 2007 - «ориентационный»</w:t>
              <w:br/>
              <w:t>II этап:  июль 2007 – июнь 2008 - «поисково-преобразующий»</w:t>
              <w:br/>
              <w:t>III этап: июль 2008 – декабрь 2009 - «преобразующий»</w:t>
              <w:br/>
              <w:t>IV этап: январь 2009 – декабрь 2010 - «аналитико-проектировочный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7442"/>
      </w:tblGrid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 </w:t>
            </w:r>
          </w:p>
          <w:p>
            <w:pPr>
              <w:pStyle w:val="31"/>
              <w:spacing w:before="280" w:after="0"/>
              <w:rPr/>
            </w:pPr>
            <w:r>
              <w:rPr/>
              <w:t>Цель программы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 </w:t>
            </w:r>
          </w:p>
          <w:p>
            <w:pPr>
              <w:pStyle w:val="31"/>
              <w:spacing w:before="280" w:after="0"/>
              <w:rPr/>
            </w:pPr>
            <w:r>
              <w:rPr/>
              <w:t>Создание креативной среды как возможности творческой самореализации участников образовательного процесса.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 </w:t>
            </w:r>
          </w:p>
          <w:p>
            <w:pPr>
              <w:pStyle w:val="31"/>
              <w:spacing w:before="280" w:after="0"/>
              <w:rPr/>
            </w:pPr>
            <w:r>
              <w:rPr/>
              <w:t xml:space="preserve">Основные задачи, мероприятия, программы 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Обеспечение доступного качественного образования с помощью совершенствования содержания и технологий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Формирование интереса к творческой деятельности учащихся и педагогов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Научное и педагогическое сопровождение научно-исследовательской деятельности учащихся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Совершенствование системы гражданско-патриотического воспитания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Усиление кадрового, методического, информационно-технологического ресурса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Развитие системы психологической и педагогической поддержки, способствующей сохранению здоровья обучающихся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Формирование личности, способной к самореализации в социально и личностно-значимой позитивн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Внедрение и использование новых интерактивных технологий обучения как средства обеспечения качества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Создание системы психодиагностических мероприятий   с учащимися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Расширение информационного пространства школы, в том числе за счет развития школьного сайта.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 </w:t>
            </w:r>
          </w:p>
          <w:p>
            <w:pPr>
              <w:pStyle w:val="31"/>
              <w:rPr/>
            </w:pPr>
            <w:r>
              <w:rPr/>
              <w:t xml:space="preserve">Ожидаемые </w:t>
              <w:br/>
              <w:t xml:space="preserve">конечные результаты, важнейшие целевые показатели </w:t>
              <w:br/>
              <w:t>программы</w:t>
            </w:r>
          </w:p>
          <w:p>
            <w:pPr>
              <w:pStyle w:val="Style11"/>
              <w:rPr/>
            </w:pPr>
            <w:r>
              <w:rPr/>
              <w:t> </w:t>
            </w:r>
          </w:p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Обеспечение качества образования, повышение степени удовлетворенности родителей и уча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Ориентация обучения на личность ученика, повышение уровня мотивации к обучению; методическая поддержка образователь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Расширение спектра образовательных услуг для детей различного возраста и социальных групп; рост включенности детей  в организованную образовательную и досуговую деятельность во второй половине дн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Формирование национального самосознания, воспитание самоуваже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Создание системы поддержки здоровья школьник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Активизация творчества, создание системы взаимодействия педагогических групп, рост компетентности педагогов в исследовательской работе и педагогических технологиях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Создание системы медико-психологического сопровождения учащихся от поступления в школу до получения  образования; диагностическое обеспечение социально-психологического сопровождения школьник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Рост включенности педагогов и учащихся в решение школьных проблем </w:t>
            </w:r>
          </w:p>
          <w:p>
            <w:pPr>
              <w:pStyle w:val="31"/>
              <w:spacing w:before="280" w:after="0"/>
              <w:rPr/>
            </w:pPr>
            <w:r>
              <w:rPr/>
              <w:t xml:space="preserve">      </w:t>
            </w:r>
            <w:r>
              <w:rPr/>
              <w:t>и принятие стратегических решений.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 </w:t>
            </w:r>
          </w:p>
          <w:p>
            <w:pPr>
              <w:pStyle w:val="31"/>
              <w:spacing w:before="280" w:after="0"/>
              <w:rPr/>
            </w:pPr>
            <w:r>
              <w:rPr/>
              <w:t>Разработчики программы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 </w:t>
            </w:r>
          </w:p>
          <w:p>
            <w:pPr>
              <w:pStyle w:val="31"/>
              <w:spacing w:before="280" w:after="0"/>
              <w:rPr/>
            </w:pPr>
            <w:r>
              <w:rPr/>
              <w:t>Рабочая группа администрации  школы, педагогический коллектив ОУ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 </w:t>
            </w:r>
          </w:p>
          <w:p>
            <w:pPr>
              <w:pStyle w:val="31"/>
              <w:spacing w:before="280" w:after="0"/>
              <w:rPr/>
            </w:pPr>
            <w:r>
              <w:rPr/>
              <w:t>Фамилия, имя, отчество, должность, телефон руководителя программы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 </w:t>
            </w:r>
          </w:p>
          <w:p>
            <w:pPr>
              <w:pStyle w:val="31"/>
              <w:spacing w:before="280" w:after="0"/>
              <w:rPr/>
            </w:pPr>
            <w:r>
              <w:rPr/>
              <w:t xml:space="preserve">Габитова Сания Ильясовна, </w:t>
              <w:br/>
              <w:t>зам.директора МОУ Субашской СОШ.</w:t>
              <w:br/>
              <w:t>Тел. 3-74-2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 </w:t>
            </w:r>
          </w:p>
          <w:p>
            <w:pPr>
              <w:pStyle w:val="31"/>
              <w:spacing w:before="280" w:after="0"/>
              <w:rPr/>
            </w:pPr>
            <w:r>
              <w:rPr/>
              <w:t xml:space="preserve">Постановление </w:t>
              <w:br/>
              <w:t>об утверждении программы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 </w:t>
            </w:r>
          </w:p>
          <w:p>
            <w:pPr>
              <w:pStyle w:val="31"/>
              <w:spacing w:before="280" w:after="0"/>
              <w:rPr/>
            </w:pPr>
            <w:r>
              <w:rPr/>
              <w:t>Решение Педагогического Совета образовательного учреждения,</w:t>
              <w:br/>
              <w:t>протокол № 1   от 25   августа 2005  года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 </w:t>
            </w:r>
          </w:p>
          <w:p>
            <w:pPr>
              <w:pStyle w:val="31"/>
              <w:spacing w:before="280" w:after="0"/>
              <w:rPr/>
            </w:pPr>
            <w:r>
              <w:rPr/>
              <w:t>Система организации контроля за выполнением программы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 </w:t>
            </w:r>
          </w:p>
          <w:p>
            <w:pPr>
              <w:pStyle w:val="31"/>
              <w:spacing w:before="280" w:after="0"/>
              <w:rPr/>
            </w:pPr>
            <w:r>
              <w:rPr/>
              <w:t>Постоянный контроль за выполнением программы осуществляет Педагогический Совет образовательного учреждения. Результаты контроля представляются ежегодно на заседаниях Педагогического Совета школы</w:t>
            </w:r>
          </w:p>
        </w:tc>
      </w:tr>
    </w:tbl>
    <w:p>
      <w:pPr>
        <w:pStyle w:val="6"/>
        <w:jc w:val="center"/>
        <w:rPr>
          <w:rStyle w:val="StrongEmphasis"/>
        </w:rPr>
      </w:pPr>
      <w:r>
        <w:rPr/>
      </w:r>
    </w:p>
    <w:p>
      <w:pPr>
        <w:pStyle w:val="6"/>
        <w:jc w:val="center"/>
        <w:rPr>
          <w:rStyle w:val="StrongEmphasis"/>
        </w:rPr>
      </w:pPr>
      <w:r>
        <w:rPr/>
      </w:r>
    </w:p>
    <w:p>
      <w:pPr>
        <w:pStyle w:val="6"/>
        <w:jc w:val="center"/>
        <w:rPr>
          <w:rStyle w:val="StrongEmphasis"/>
        </w:rPr>
      </w:pPr>
      <w:r>
        <w:rPr/>
      </w:r>
    </w:p>
    <w:p>
      <w:pPr>
        <w:pStyle w:val="6"/>
        <w:jc w:val="center"/>
        <w:rPr>
          <w:rStyle w:val="StrongEmphasis"/>
        </w:rPr>
      </w:pPr>
      <w:r>
        <w:rPr/>
      </w:r>
    </w:p>
    <w:p>
      <w:pPr>
        <w:pStyle w:val="6"/>
        <w:jc w:val="center"/>
        <w:rPr>
          <w:rStyle w:val="StrongEmphasis"/>
        </w:rPr>
      </w:pPr>
      <w:r>
        <w:rPr/>
      </w:r>
    </w:p>
    <w:p>
      <w:pPr>
        <w:pStyle w:val="6"/>
        <w:jc w:val="center"/>
        <w:rPr>
          <w:rStyle w:val="StrongEmphasis"/>
        </w:rPr>
      </w:pPr>
      <w:r>
        <w:rPr/>
      </w:r>
    </w:p>
    <w:p>
      <w:pPr>
        <w:pStyle w:val="6"/>
        <w:jc w:val="center"/>
        <w:rPr>
          <w:rStyle w:val="StrongEmphasis"/>
        </w:rPr>
      </w:pPr>
      <w:r>
        <w:rPr/>
      </w:r>
    </w:p>
    <w:p>
      <w:pPr>
        <w:pStyle w:val="6"/>
        <w:jc w:val="center"/>
        <w:rPr>
          <w:rStyle w:val="StrongEmphasis"/>
        </w:rPr>
      </w:pPr>
      <w:r>
        <w:rPr/>
      </w:r>
    </w:p>
    <w:p>
      <w:pPr>
        <w:pStyle w:val="6"/>
        <w:jc w:val="center"/>
        <w:rPr>
          <w:rStyle w:val="StrongEmphasis"/>
        </w:rPr>
      </w:pPr>
      <w:r>
        <w:rPr/>
      </w:r>
    </w:p>
    <w:p>
      <w:pPr>
        <w:pStyle w:val="6"/>
        <w:jc w:val="center"/>
        <w:rPr>
          <w:rStyle w:val="StrongEmphasis"/>
        </w:rPr>
      </w:pPr>
      <w:r>
        <w:rPr/>
      </w:r>
    </w:p>
    <w:p>
      <w:pPr>
        <w:pStyle w:val="6"/>
        <w:jc w:val="center"/>
        <w:rPr>
          <w:rStyle w:val="StrongEmphasis"/>
        </w:rPr>
      </w:pPr>
      <w:r>
        <w:rPr/>
      </w:r>
    </w:p>
    <w:p>
      <w:pPr>
        <w:pStyle w:val="6"/>
        <w:jc w:val="center"/>
        <w:rPr>
          <w:rStyle w:val="StrongEmphasis"/>
        </w:rPr>
      </w:pPr>
      <w:r>
        <w:rPr/>
      </w:r>
    </w:p>
    <w:p>
      <w:pPr>
        <w:pStyle w:val="6"/>
        <w:jc w:val="center"/>
        <w:rPr>
          <w:rStyle w:val="StrongEmphasis"/>
        </w:rPr>
      </w:pPr>
      <w:r>
        <w:rPr/>
      </w:r>
    </w:p>
    <w:p>
      <w:pPr>
        <w:pStyle w:val="6"/>
        <w:jc w:val="center"/>
        <w:rPr>
          <w:rStyle w:val="StrongEmphasis"/>
        </w:rPr>
      </w:pPr>
      <w:r>
        <w:rPr/>
      </w:r>
    </w:p>
    <w:p>
      <w:pPr>
        <w:pStyle w:val="6"/>
        <w:jc w:val="center"/>
        <w:rPr>
          <w:rStyle w:val="StrongEmphasis"/>
        </w:rPr>
      </w:pPr>
      <w:r>
        <w:rPr/>
      </w:r>
    </w:p>
    <w:p>
      <w:pPr>
        <w:pStyle w:val="6"/>
        <w:jc w:val="center"/>
        <w:rPr>
          <w:rStyle w:val="StrongEmphasis"/>
        </w:rPr>
      </w:pPr>
      <w:r>
        <w:rPr/>
      </w:r>
    </w:p>
    <w:p>
      <w:pPr>
        <w:pStyle w:val="6"/>
        <w:jc w:val="center"/>
        <w:rPr/>
      </w:pPr>
      <w:r>
        <w:rPr>
          <w:rStyle w:val="StrongEmphasis"/>
        </w:rPr>
        <w:t>2. ИНФОРМАЦИОННАЯ СПРАВК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История нашей Субашской школы начинается открытием миссионерской школы  1885-1886 годах. С 1911 года – Земская школа (Церковно-приходская). С 1918 года ознаменован открытием начальной школы Нового типа. В 1931 году – типовая начальная школа.  А с 1943 года – семилетней, 1964 году – восьмилетний.  В 1990 году была построена новая типовая средняя общеобразовательная школа. В ней обучаются учащихся из деревень- В.Субаш, Н.Субаш, Поч-Сосна, Каенсар.</w:t>
      </w:r>
    </w:p>
    <w:p>
      <w:pPr>
        <w:pStyle w:val="Normal"/>
        <w:ind w:firstLine="540"/>
        <w:jc w:val="both"/>
        <w:rPr>
          <w:lang w:val="tt-RU"/>
        </w:rPr>
      </w:pPr>
      <w:r>
        <w:rPr>
          <w:lang w:val="tt-RU"/>
        </w:rPr>
        <w:t xml:space="preserve">   </w:t>
      </w:r>
      <w:r>
        <w:rPr>
          <w:lang w:val="tt-RU"/>
        </w:rPr>
        <w:t>В настоящее время в школе обучаются 143 учащихся. Обучение ведется в одну смену, параллельных классов нет. Всего 11 классов. В начальном звене обучаются 55 учащихся, в среднем звене- 62, в старшем звене- 26 учащихся. Школа полностью обеспечена педагогическими кадрами. Количество учителей- 24. Из них 11 мужщин, 13 женщин. 19 учителей- с высшим образованием, 5 учителей- со среднем специальным. В школе 1 ведущий руководитель, Отличник Просвещения, 1- заслуженный учитель Татарстана. 11 учителей имеют 1 категорию, 9- 2 категорию, 1- высшую категорию. Всего учителей, имеющих категорию 83%.</w:t>
      </w:r>
    </w:p>
    <w:p>
      <w:pPr>
        <w:pStyle w:val="Normal"/>
        <w:ind w:firstLine="540"/>
        <w:jc w:val="both"/>
        <w:rPr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>Качество знаний в школе составляет  54 %. Для углублению знаний  работает 15 кружков. С нормально физическим развитием учеников составляет 87%.</w:t>
      </w:r>
    </w:p>
    <w:p>
      <w:pPr>
        <w:pStyle w:val="Normal"/>
        <w:ind w:firstLine="540"/>
        <w:jc w:val="both"/>
        <w:rPr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>В школе 18 учебных кабинетов.1- методкабинет, спортзал, раздевалка, борцовский зал, бильярдно- теннисный зал, танцевальный зал, лыжная база, хоккейная коробка, футбольная площадка, детская игровая площадка, волейбольно-баскетбольная площадка, полоса препятствий, беговая дорожка, спортивный городок, 1 компьютерный класс. Соединен к интернету. Имеется библиотека, читальный зал,  книгохранилище, комната отдыха, актовый зал, общая игровая комната для ГПД, музей, медкабинет, столовая. В школе имеется машина ГАЗ- 53, автобус КАВЗ, легковая машина “Жигули”, тракторы ЮМЗ и ДТ-75..</w:t>
      </w:r>
    </w:p>
    <w:p>
      <w:pPr>
        <w:pStyle w:val="Normal"/>
        <w:ind w:firstLine="540"/>
        <w:jc w:val="both"/>
        <w:rPr>
          <w:lang w:val="tt-RU"/>
        </w:rPr>
      </w:pPr>
      <w:r>
        <w:rPr>
          <w:lang w:val="tt-RU"/>
        </w:rPr>
        <w:t xml:space="preserve">   </w:t>
      </w:r>
      <w:r>
        <w:rPr>
          <w:lang w:val="tt-RU"/>
        </w:rPr>
        <w:t>Школа работает над проблемой “Применение новых технологий в учебно- воспитательном процессе путем воспитания творчески развитых, физически и духовно-здоровых, активных личностей.” В школе созданы условия для интеллектуального, нравственного, эмоционального и физического развития сельских школьников.</w:t>
      </w:r>
    </w:p>
    <w:p>
      <w:pPr>
        <w:pStyle w:val="Normal"/>
        <w:ind w:firstLine="540"/>
        <w:jc w:val="both"/>
        <w:rPr/>
      </w:pPr>
      <w:r>
        <w:rPr>
          <w:lang w:val="tt-RU"/>
        </w:rPr>
        <w:t xml:space="preserve">   </w:t>
      </w:r>
      <w:r>
        <w:rPr>
          <w:lang w:val="tt-RU"/>
        </w:rPr>
        <w:t xml:space="preserve">За 5 лет школа выпустила 5 медалистов. В вузы поступили 24 выпускников. С 1999- по 2006 год заняли 44 призовых мест на олимпиадах, одно </w:t>
      </w:r>
      <w:r>
        <w:rPr>
          <w:lang w:val="en-US"/>
        </w:rPr>
        <w:t>II</w:t>
      </w:r>
      <w:r>
        <w:rPr/>
        <w:t xml:space="preserve"> место на республиканском, одно </w:t>
      </w:r>
      <w:r>
        <w:rPr>
          <w:lang w:val="en-US"/>
        </w:rPr>
        <w:t>IV</w:t>
      </w:r>
      <w:r>
        <w:rPr/>
        <w:t xml:space="preserve"> место на российском.</w:t>
      </w:r>
    </w:p>
    <w:p>
      <w:pPr>
        <w:pStyle w:val="Normal"/>
        <w:ind w:firstLine="540"/>
        <w:jc w:val="both"/>
        <w:rPr>
          <w:lang w:val="tt-RU"/>
        </w:rPr>
      </w:pPr>
      <w:r>
        <w:rPr>
          <w:lang w:val="tt-RU"/>
        </w:rPr>
        <w:t>Школа соответстует серебряному уровню, содействующему здоровью, является базовой школой по физическому культуру и технологии.</w:t>
      </w:r>
    </w:p>
    <w:p>
      <w:pPr>
        <w:pStyle w:val="Normal"/>
        <w:ind w:firstLine="540"/>
        <w:jc w:val="both"/>
        <w:rPr/>
      </w:pPr>
      <w:r>
        <w:rPr>
          <w:lang w:val="tt-RU"/>
        </w:rPr>
        <w:t xml:space="preserve">В конкурсе кабинетов за последние пять лет </w:t>
      </w:r>
      <w:r>
        <w:rPr>
          <w:lang w:val="en-US"/>
        </w:rPr>
        <w:t>I</w:t>
      </w:r>
      <w:r>
        <w:rPr>
          <w:lang w:val="tt-RU"/>
        </w:rPr>
        <w:t xml:space="preserve"> места заняли кабинеты истории, русского языка, биологии, начальных классов, библиотека. </w:t>
      </w:r>
      <w:r>
        <w:rPr>
          <w:lang w:val="en-US"/>
        </w:rPr>
        <w:t>II</w:t>
      </w:r>
      <w:r>
        <w:rPr/>
        <w:t xml:space="preserve"> места </w:t>
      </w:r>
      <w:r>
        <w:rPr>
          <w:lang w:val="tt-RU"/>
        </w:rPr>
        <w:t xml:space="preserve">заняли кабинеты русского языка, технологии, татарского языка. </w:t>
      </w:r>
      <w:r>
        <w:rPr>
          <w:lang w:val="en-US"/>
        </w:rPr>
        <w:t>III</w:t>
      </w:r>
      <w:r>
        <w:rPr/>
        <w:t xml:space="preserve"> места заняли кабинеты физики, татарского языка..</w:t>
      </w:r>
    </w:p>
    <w:p>
      <w:pPr>
        <w:pStyle w:val="Normal"/>
        <w:ind w:firstLine="540"/>
        <w:jc w:val="both"/>
        <w:rPr/>
      </w:pPr>
      <w:r>
        <w:rPr/>
        <w:t xml:space="preserve">Школа принимала активное участие в экологическом конкурсе. За реферат по экологии в 1998-1998 уч.году получили </w:t>
      </w:r>
      <w:r>
        <w:rPr>
          <w:lang w:val="en-US"/>
        </w:rPr>
        <w:t>II</w:t>
      </w:r>
      <w:r>
        <w:rPr/>
        <w:t xml:space="preserve"> место, а за альбом в 1999 –2000 уч. году </w:t>
      </w:r>
      <w:r>
        <w:rPr>
          <w:lang w:val="en-US"/>
        </w:rPr>
        <w:t>III</w:t>
      </w:r>
      <w:r>
        <w:rPr>
          <w:lang w:val="tt-RU"/>
        </w:rPr>
        <w:t xml:space="preserve"> место</w:t>
      </w:r>
      <w:r>
        <w:rPr/>
        <w:t>.. С целью распространения передового опыта в школе проводятся семинары учителей, директоров и завучей школ. В течении 5 лет проводилось 15 семинаров учителей – предметников,1 семинар директоров, 2 семинара завучей. В 2001-2002 уч. году состоялась встреча работников Министерства здравоохранения и Министерства просвещения РТ, встреча в 2003 году специалистами МО РТ, в 2004 году был районный семинар профсоюзных работников, в 2005 году встреча с министром образовании и науки РТ, а также с делегацией  учителей Мари- Турекского района. В этом же году  нашей школе побывал  член- корреспондент академии педагогических наук Морозов Раиф  Гарифович.</w:t>
      </w:r>
    </w:p>
    <w:p>
      <w:pPr>
        <w:pStyle w:val="Normal"/>
        <w:ind w:firstLine="540"/>
        <w:jc w:val="both"/>
        <w:rPr/>
      </w:pPr>
      <w:r>
        <w:rPr/>
        <w:t>Ежегодно в День Тукая школа принимает гостей из Казани, районов РТ.</w:t>
      </w:r>
    </w:p>
    <w:p>
      <w:pPr>
        <w:pStyle w:val="Normal"/>
        <w:ind w:firstLine="540"/>
        <w:jc w:val="both"/>
        <w:rPr/>
      </w:pPr>
      <w:r>
        <w:rPr/>
        <w:t>Школа поддерживает связь со школами Республики Марий-Эль, школами Кукморского, Сабинского, Арского района и г. Казани.</w:t>
      </w:r>
    </w:p>
    <w:p>
      <w:pPr>
        <w:pStyle w:val="Normal"/>
        <w:ind w:firstLine="540"/>
        <w:jc w:val="both"/>
        <w:rPr/>
      </w:pPr>
      <w:r>
        <w:rPr/>
        <w:t>В 2001-2002 уч. году наша школа организовала праздник, посвященный 115-летию со дня основания школы.</w:t>
      </w:r>
    </w:p>
    <w:p>
      <w:pPr>
        <w:pStyle w:val="Normal"/>
        <w:ind w:firstLine="540"/>
        <w:jc w:val="both"/>
        <w:rPr>
          <w:rFonts w:ascii="SLBookman Old Style Cyr;Bookman Old Style" w:hAnsi="SLBookman Old Style Cyr;Bookman Old Style" w:cs="SLBookman Old Style Cyr;Bookman Old Style"/>
        </w:rPr>
      </w:pPr>
      <w:r>
        <w:rPr/>
        <w:t>О нашей школе сняты телепередачи «Тамчы», «</w:t>
      </w:r>
      <w:r>
        <w:rPr>
          <w:rFonts w:cs="SLBookman Old Style Cyr;Bookman Old Style" w:ascii="SLBookman Old Style Cyr;Bookman Old Style" w:hAnsi="SLBookman Old Style Cyr;Bookman Old Style"/>
        </w:rPr>
        <w:t>Ш</w:t>
      </w:r>
      <w:r>
        <w:rPr/>
        <w:t>ө</w:t>
      </w:r>
      <w:r>
        <w:rPr>
          <w:rFonts w:cs="Bookman Old Style" w:ascii="Bookman Old Style" w:hAnsi="Bookman Old Style"/>
        </w:rPr>
        <w:t>гыль</w:t>
      </w:r>
      <w:r>
        <w:rPr/>
        <w:t xml:space="preserve">», печатались статьи в газете </w:t>
      </w:r>
      <w:r>
        <w:rPr>
          <w:rFonts w:cs="SLBookman Old Style Cyr;Bookman Old Style" w:ascii="SLBookman Old Style Cyr;Bookman Old Style" w:hAnsi="SLBookman Old Style Cyr;Bookman Old Style"/>
        </w:rPr>
        <w:t>«М</w:t>
      </w:r>
      <w:r>
        <w:rPr/>
        <w:t>ә</w:t>
      </w:r>
      <w:r>
        <w:rPr>
          <w:rFonts w:cs="Bookman Old Style" w:ascii="Bookman Old Style" w:hAnsi="Bookman Old Style"/>
        </w:rPr>
        <w:t>гъриф</w:t>
      </w:r>
      <w:r>
        <w:rPr/>
        <w:t>ә</w:t>
      </w:r>
      <w:r>
        <w:rPr>
          <w:rFonts w:cs="Bookman Old Style" w:ascii="Bookman Old Style" w:hAnsi="Bookman Old Style"/>
        </w:rPr>
        <w:t>т».</w:t>
      </w:r>
    </w:p>
    <w:p>
      <w:pPr>
        <w:pStyle w:val="Normal"/>
        <w:ind w:firstLine="540"/>
        <w:jc w:val="both"/>
        <w:rPr/>
      </w:pPr>
      <w:r>
        <w:rPr/>
        <w:t>Субашская средняя школа была</w:t>
      </w:r>
      <w:r>
        <w:rPr>
          <w:rFonts w:cs="SLBookman Old Style Cyr;Bookman Old Style" w:ascii="SLBookman Old Style Cyr;Bookman Old Style" w:hAnsi="SLBookman Old Style Cyr;Bookman Old Style"/>
        </w:rPr>
        <w:t xml:space="preserve"> </w:t>
      </w:r>
      <w:r>
        <w:rPr/>
        <w:t xml:space="preserve">награждена Почетной грамотой за работу в деле обучения и воспитания подрастающего поколения. </w:t>
      </w:r>
    </w:p>
    <w:p>
      <w:pPr>
        <w:pStyle w:val="Normal"/>
        <w:ind w:firstLine="540"/>
        <w:jc w:val="both"/>
        <w:rPr/>
      </w:pPr>
      <w:r>
        <w:rPr/>
        <w:t>В 1999 году РОО награждает Почетной грамотой Субашскую среднюю школу, занявшую 1 место на конкурсе за лучшую организацию спортивно-массовой работы и занявшую 3 место в республиканском конкурсе творческих альбомов по экологии. В 2000 году  отдел образования награждает Субашскую среднюю школу за хорошую организацию финансовой деятельности. 2001 году Балтасинский РОО награждает Субашскую среднюю школу за лучший видеофильм в 2000-2001 уч. году.  В 2001-2002 уч.году Субашская средняя школа была награждена Почетной грамотой за хорошую организацию спортивно-оздоровительную работу. В 2001-2002 уч. год Субашская средняя школа была награждена Почетной грамотой за хорошую организацию воспитательной работы. Следующие достижения школы: грамота за 3 место по летнему туризму в республиканском первенстве, 2 место по республике в конкурсе « Территория образовательного учреждения», грамоты в конкурсов «Марш парков»-2005, грамота РТ по детскому кружку «Хозяюшка», команду Субашскую среднюю школу 1 место на районном туристическом слете. В 2004-2005 учебном году была награждена грамотой за лучшую организацию спортивно-оздоровительной работы, 1 место на  республиканском конкурсе пришкольных участков. Школа награждена дипломами  Школа года-95 РТ,  Школа года-96 РФ.</w:t>
      </w:r>
    </w:p>
    <w:p>
      <w:pPr>
        <w:pStyle w:val="Normal"/>
        <w:ind w:firstLine="540"/>
        <w:jc w:val="both"/>
        <w:rPr/>
      </w:pPr>
      <w:r>
        <w:rPr/>
        <w:t>В 2005-2006 учебном году школа вступила в республиканский эксперимент по предпрофильной подготовке  9- классников.</w:t>
        <w:tab/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</w:r>
    </w:p>
    <w:p>
      <w:pPr>
        <w:pStyle w:val="Style11"/>
        <w:jc w:val="center"/>
        <w:rPr>
          <w:rStyle w:val="StrongEmphasis"/>
        </w:rPr>
      </w:pPr>
      <w:r>
        <w:rPr/>
      </w:r>
    </w:p>
    <w:p>
      <w:pPr>
        <w:pStyle w:val="6"/>
        <w:jc w:val="center"/>
        <w:rPr>
          <w:rStyle w:val="StrongEmphasis"/>
        </w:rPr>
      </w:pPr>
      <w:r>
        <w:rPr/>
      </w:r>
    </w:p>
    <w:p>
      <w:pPr>
        <w:pStyle w:val="6"/>
        <w:jc w:val="center"/>
        <w:rPr>
          <w:rStyle w:val="StrongEmphasis"/>
        </w:rPr>
      </w:pPr>
      <w:r>
        <w:rPr/>
      </w:r>
    </w:p>
    <w:p>
      <w:pPr>
        <w:pStyle w:val="6"/>
        <w:jc w:val="center"/>
        <w:rPr/>
      </w:pPr>
      <w:r>
        <w:rPr>
          <w:rStyle w:val="StrongEmphasis"/>
        </w:rPr>
        <w:t>3. ЦЕЛИ, ЦЕННОСТИ И ЗАДАЧИ ПРОГРАММЫ РАЗВИТИЯ</w:t>
      </w:r>
    </w:p>
    <w:p>
      <w:pPr>
        <w:pStyle w:val="6"/>
        <w:jc w:val="center"/>
        <w:rPr/>
      </w:pPr>
      <w:r>
        <w:rPr/>
        <w:t>ЦЕННОСТНЫЕ ОРИЕНТИРЫ ПРОГРАММЫ РАЗВИТИЯ</w:t>
      </w:r>
    </w:p>
    <w:p>
      <w:pPr>
        <w:pStyle w:val="31"/>
        <w:rPr/>
      </w:pPr>
      <w:r>
        <w:rPr>
          <w:rStyle w:val="StrongEmphasis"/>
        </w:rPr>
        <w:t>МИССИЯ ШКОЛЫ</w:t>
      </w:r>
      <w:r>
        <w:rPr/>
        <w:t xml:space="preserve">  воспитание разносторонне образованной творческой личности, создание условий для сохранения и укрепления здоровья учащихся, их духовного и интеллектуального роста, комфортного существования в школьном коллективе и кругу семьи. Сам этот рост обеспечивается использованием здоровьесберегающих технологий, высоким качеством образования, положительным эмоциональным фоном образовательного учреждения, а также задачами практического характера - в частности, готовностью выпускника к продолжению образования. </w:t>
        <w:br/>
        <w:t xml:space="preserve">При обсуждении будущего школы  коллектив опирался на следующие </w:t>
      </w:r>
      <w:r>
        <w:rPr>
          <w:rStyle w:val="Emphasis"/>
          <w:b/>
          <w:bCs/>
        </w:rPr>
        <w:t>идеи</w:t>
      </w:r>
      <w:r>
        <w:rPr/>
        <w:t>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дея сохранения и укрепления здоровья учащихс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дея гуманизации и гуманитаризации образова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дея демократизации управления школой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дея индивидуализации образовательного маршрута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идея творческого подхода к процессу воспитания и образования.</w:t>
      </w:r>
    </w:p>
    <w:p>
      <w:pPr>
        <w:pStyle w:val="31"/>
        <w:rPr/>
      </w:pPr>
      <w:r>
        <w:rPr/>
        <w:t xml:space="preserve">Ведущие идеи связаны с </w:t>
      </w:r>
      <w:r>
        <w:rPr>
          <w:rStyle w:val="Emphasis"/>
          <w:b/>
          <w:bCs/>
        </w:rPr>
        <w:t>ценностными ориентирами</w:t>
      </w:r>
      <w:r>
        <w:rPr/>
        <w:t xml:space="preserve"> - качественным образованием и поддержанием корпоративного духа в стенах школы.</w:t>
        <w:br/>
        <w:t xml:space="preserve">Вырисовывается </w:t>
      </w:r>
      <w:r>
        <w:rPr>
          <w:rStyle w:val="Emphasis"/>
          <w:b/>
          <w:bCs/>
        </w:rPr>
        <w:t>модель выпускника</w:t>
      </w:r>
      <w:r>
        <w:rPr/>
        <w:t xml:space="preserve"> школы, предполагающая: физическое здоровье, общекультурную компетентность, потребность и способность к продолжению образования и самообразования, потребность в креативной деятельности, умение организовать свою деятельность, а также соответствие заказу родителей и государства.</w:t>
      </w:r>
    </w:p>
    <w:p>
      <w:pPr>
        <w:pStyle w:val="311"/>
        <w:jc w:val="center"/>
        <w:rPr/>
      </w:pPr>
      <w:r>
        <w:rPr/>
        <w:t>ЦЕЛЬ И ЗАДАЧИ ПРОГРАММЫ РАЗВИТИЯ</w:t>
      </w:r>
    </w:p>
    <w:p>
      <w:pPr>
        <w:pStyle w:val="31"/>
        <w:rPr/>
      </w:pPr>
      <w:r>
        <w:rPr>
          <w:rStyle w:val="StrongEmphasis"/>
        </w:rPr>
        <w:t xml:space="preserve">ЦЕЛЬ </w:t>
      </w:r>
      <w:r>
        <w:rPr/>
        <w:t>Программы развития  создание креативной среды как возможности творческой самореализации  участников образовательного процесса: педагогов, учащихся и их родителей. Для достижения поставленной цели надо решить четыре задачи:</w:t>
        <w:br/>
      </w:r>
      <w:r>
        <w:rPr>
          <w:rStyle w:val="StrongEmphasis"/>
        </w:rPr>
        <w:t>ЗАДАЧИ:</w:t>
      </w:r>
      <w:r>
        <w:rPr/>
        <w:br/>
        <w:t>— обеспечение доступного качественного образования;</w:t>
        <w:br/>
        <w:t>— формирование интереса педагогов и учащихся к творческой деятельности;</w:t>
        <w:br/>
        <w:t>— создание эффективной системы гражданско-патриотического воспитания;</w:t>
        <w:br/>
        <w:t>— кадровое, методическое, психолого-валеологическое, информационно-технологическое и материальное обеспечение творческой деятельности.</w:t>
      </w:r>
    </w:p>
    <w:p>
      <w:pPr>
        <w:pStyle w:val="31"/>
        <w:jc w:val="center"/>
        <w:rPr/>
      </w:pPr>
      <w:r>
        <w:rPr/>
        <w:drawing>
          <wp:inline distT="0" distB="0" distL="0" distR="0">
            <wp:extent cx="4114800" cy="387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6"/>
        <w:jc w:val="center"/>
        <w:rPr/>
      </w:pPr>
      <w:r>
        <w:rPr/>
        <w:t>МЕХАНИЗМ ВЫПОЛНЕНИЯ ПРОГРАММЫ РАЗВИТИЯ</w:t>
      </w:r>
    </w:p>
    <w:p>
      <w:pPr>
        <w:pStyle w:val="31"/>
        <w:rPr/>
      </w:pPr>
      <w:r>
        <w:rPr/>
        <w:t xml:space="preserve">Механизмом достижения цели и решения поставленных задач является разработка и реализация целевых программ, содержательно соответствующих указанным задачам. На период до 2010 года планируется реализация следующих целевых программ: </w:t>
        <w:br/>
      </w:r>
      <w:r>
        <w:rPr>
          <w:rStyle w:val="StrongEmphasis"/>
        </w:rPr>
        <w:t>1. Программа «Доступное качественное образование».</w:t>
      </w:r>
      <w:r>
        <w:rPr/>
        <w:br/>
        <w:t>Подпрограмма «Профессиональная компетентность педагога»</w:t>
        <w:br/>
        <w:t xml:space="preserve">Подпрограмма «Научно-исследовательская среда школы» </w:t>
        <w:br/>
        <w:t>Подпрограмма «Психолого-педагогическая и валеологическая поддержка учащихся»</w:t>
        <w:br/>
      </w:r>
      <w:r>
        <w:rPr>
          <w:rStyle w:val="StrongEmphasis"/>
        </w:rPr>
        <w:t>2. Программа «Гражданско-патриотическое воспитание».</w:t>
      </w:r>
      <w:r>
        <w:rPr/>
        <w:br/>
        <w:t>Подпрограмма «Традиции школы».</w:t>
        <w:br/>
      </w:r>
      <w:r>
        <w:rPr>
          <w:rStyle w:val="StrongEmphasis"/>
        </w:rPr>
        <w:t>3. Программа «Информационное пространство школы».</w:t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6"/>
        <w:jc w:val="center"/>
        <w:rPr>
          <w:rStyle w:val="StrongEmphasis"/>
        </w:rPr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45"/>
        <w:gridCol w:w="1404"/>
        <w:gridCol w:w="951"/>
        <w:gridCol w:w="1051"/>
        <w:gridCol w:w="1404"/>
        <w:gridCol w:w="1086"/>
        <w:gridCol w:w="1245"/>
        <w:gridCol w:w="257"/>
      </w:tblGrid>
      <w:tr>
        <w:trPr>
          <w:trHeight w:val="630" w:hRule="atLeast"/>
        </w:trPr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before="280" w:after="0"/>
              <w:jc w:val="center"/>
              <w:rPr/>
            </w:pPr>
            <w:r>
              <w:rPr>
                <w:rStyle w:val="StrongEmphasis"/>
              </w:rPr>
              <w:t>Программа «Доступное качественное образование»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before="280" w:after="0"/>
              <w:jc w:val="center"/>
              <w:rPr/>
            </w:pPr>
            <w:r>
              <w:rPr>
                <w:rStyle w:val="StrongEmphasis"/>
              </w:rPr>
              <w:t>Программа «Гражданско- патриотическое воспитание»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before="280" w:after="0"/>
              <w:jc w:val="center"/>
              <w:rPr/>
            </w:pPr>
            <w:r>
              <w:rPr>
                <w:rStyle w:val="StrongEmphasis"/>
              </w:rPr>
              <w:t>Программа «Информационные пространство школы»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6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6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5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6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before="280" w:after="0"/>
              <w:jc w:val="center"/>
              <w:rPr/>
            </w:pPr>
            <w:r>
              <w:rPr>
                <w:rStyle w:val="StrongEmphasis"/>
              </w:rPr>
              <w:t>Подпрограмма «Профессиональная компетентность педагога»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before="280" w:after="0"/>
              <w:jc w:val="center"/>
              <w:rPr/>
            </w:pPr>
            <w:r>
              <w:rPr>
                <w:rStyle w:val="StrongEmphasis"/>
              </w:rPr>
              <w:t>Подпрограмма «Традиции школы»</w:t>
            </w:r>
          </w:p>
        </w:tc>
        <w:tc>
          <w:tcPr>
            <w:tcW w:w="3992" w:type="dxa"/>
            <w:gridSpan w:val="4"/>
            <w:tcBorders>
              <w:left w:val="single" w:sz="4" w:space="0" w:color="000000"/>
            </w:tcBorders>
          </w:tcPr>
          <w:p>
            <w:pPr>
              <w:pStyle w:val="6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6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before="280" w:after="0"/>
              <w:jc w:val="center"/>
              <w:rPr/>
            </w:pPr>
            <w:r>
              <w:rPr>
                <w:rStyle w:val="StrongEmphasis"/>
              </w:rPr>
              <w:t>Подпрограмма «Научно-исследовательская среда школы»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6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before="280" w:after="0"/>
              <w:jc w:val="center"/>
              <w:rPr/>
            </w:pPr>
            <w:r>
              <w:rPr>
                <w:rStyle w:val="StrongEmphasis"/>
              </w:rPr>
              <w:t>Подпрограмма «Психолого-педагогическая и валеологическая поддержка учащихся»</w:t>
            </w:r>
          </w:p>
        </w:tc>
        <w:tc>
          <w:tcPr>
            <w:tcW w:w="7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6"/>
        <w:jc w:val="center"/>
        <w:rPr>
          <w:rStyle w:val="StrongEmphasis"/>
        </w:rPr>
      </w:pPr>
      <w:r>
        <w:rPr/>
      </w:r>
    </w:p>
    <w:p>
      <w:pPr>
        <w:pStyle w:val="6"/>
        <w:jc w:val="center"/>
        <w:rPr>
          <w:rStyle w:val="StrongEmphasis"/>
        </w:rPr>
      </w:pPr>
      <w:r>
        <w:rPr/>
      </w:r>
    </w:p>
    <w:p>
      <w:pPr>
        <w:pStyle w:val="6"/>
        <w:jc w:val="center"/>
        <w:rPr/>
      </w:pPr>
      <w:r>
        <w:rPr>
          <w:rStyle w:val="StrongEmphasis"/>
        </w:rPr>
        <w:t>4.1. ЦЕЛЕВАЯ ПРОГРАММА</w:t>
      </w:r>
      <w:r>
        <w:rPr/>
        <w:br/>
      </w:r>
      <w:r>
        <w:rPr>
          <w:rStyle w:val="StrongEmphasis"/>
        </w:rPr>
        <w:t>«ДОСТУПНОЕ КАЧЕСТВЕННОЕ ОБРАЗОВАНИЕ»</w:t>
      </w:r>
    </w:p>
    <w:p>
      <w:pPr>
        <w:pStyle w:val="31"/>
        <w:rPr/>
      </w:pPr>
      <w:r>
        <w:rPr>
          <w:rStyle w:val="StrongEmphasis"/>
          <w:u w:val="single"/>
        </w:rPr>
        <w:t>Целевое назначение:</w:t>
      </w:r>
      <w:r>
        <w:rPr/>
        <w:t xml:space="preserve"> </w:t>
        <w:br/>
        <w:t>Создание образовательной среды, позволяющей получать качественное образование при условии сохранения и укрепления здоровья учащихся, с учётом индивидуальных склонностей и способностей.</w:t>
      </w:r>
    </w:p>
    <w:p>
      <w:pPr>
        <w:pStyle w:val="31"/>
        <w:rPr/>
      </w:pPr>
      <w:r>
        <w:rPr>
          <w:rStyle w:val="StrongEmphasis"/>
          <w:u w:val="single"/>
        </w:rPr>
        <w:t xml:space="preserve">Задачи: </w:t>
      </w:r>
      <w:r>
        <w:rPr/>
        <w:br/>
        <w:t>1. обеспечение индивидуальных образовательных маршрутов учащихся;</w:t>
        <w:br/>
        <w:t>2. расширение научно-исследовательской среды за счёт вовлечения большего количества учащихся и социальных партнёров;</w:t>
        <w:br/>
        <w:t>3. создание условий для эффективного использования современных образовательных технологий;</w:t>
        <w:br/>
        <w:t>4. обеспечение валеологической и психолого-педагогической поддержки участникам образовательного процесса.</w:t>
        <w:br/>
        <w:t>Задачи, поставленные программой, решаются в рамках подпрограмм: «Профессиональная компетентность педагога», «Научно-исследовательская среда лицея», «Психолого-педагогическая и валеологическая поддержка учащихся».</w:t>
      </w:r>
    </w:p>
    <w:p>
      <w:pPr>
        <w:pStyle w:val="Style11"/>
        <w:rPr/>
      </w:pPr>
      <w:r>
        <w:rPr/>
        <w:t> </w:t>
      </w:r>
    </w:p>
    <w:p>
      <w:pPr>
        <w:pStyle w:val="6"/>
        <w:jc w:val="center"/>
        <w:rPr/>
      </w:pPr>
      <w:r>
        <w:rPr>
          <w:rStyle w:val="StrongEmphasis"/>
        </w:rPr>
        <w:t xml:space="preserve">4.1.1. ПОДПРОГРАММА </w:t>
      </w:r>
      <w:r>
        <w:rPr/>
        <w:br/>
      </w:r>
      <w:r>
        <w:rPr>
          <w:rStyle w:val="StrongEmphasis"/>
        </w:rPr>
        <w:t>«ПРОФЕССИОНАЛЬНАЯ КОМПЕТЕНТНОСТЬ ПЕДАГОГА»</w:t>
      </w:r>
    </w:p>
    <w:p>
      <w:pPr>
        <w:pStyle w:val="31"/>
        <w:rPr/>
      </w:pPr>
      <w:r>
        <w:rPr>
          <w:rStyle w:val="StrongEmphasis"/>
          <w:u w:val="single"/>
        </w:rPr>
        <w:t>Целевое назначение:</w:t>
      </w:r>
      <w:r>
        <w:rPr/>
        <w:t xml:space="preserve"> </w:t>
        <w:br/>
        <w:t>Создание условий для творческой работы и повышения профессиональной компетентности каждого учителя и педагогического коллектива в целом.</w:t>
      </w:r>
    </w:p>
    <w:p>
      <w:pPr>
        <w:pStyle w:val="31"/>
        <w:rPr/>
      </w:pPr>
      <w:r>
        <w:rPr>
          <w:rStyle w:val="StrongEmphasis"/>
          <w:u w:val="single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беспечение непрерывности повышения квалификации педагогов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беспечение творческой атмосферы через раскрытие творческого потенциала каждого педагога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тимулирование деятельности учителей по разработке и внедрению образовательных технологий, адекватных образовательным программам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оздание и организация работы творческой группы по исследованию проблем и задач развития школы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владение всеми учителями компьютерной грамотностью для использования компьютера как эффективного средства образовательного процесса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зработать систему взаимообогащения педагогов через проведение постоянно действующих семинаров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недрение портфолио учителей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Сохранение и укрепление здоровья учителей (совместно с профсоюзом).</w:t>
      </w:r>
    </w:p>
    <w:p>
      <w:pPr>
        <w:pStyle w:val="31"/>
        <w:rPr/>
      </w:pPr>
      <w:r>
        <w:rPr>
          <w:rStyle w:val="StrongEmphasis"/>
        </w:rPr>
        <w:t>Ожидаемые результаты:</w:t>
      </w:r>
      <w:r>
        <w:rPr/>
        <w:br/>
        <w:t>1.    Повышение качественных показателей учебно-воспитательного процесса.</w:t>
        <w:br/>
        <w:t>2.    Высокий рейтинг учителей.</w:t>
        <w:br/>
        <w:t xml:space="preserve">3. Овладение учителями (не менее 90%) компьютерной грамотностью для использования компьютера как эффективного средства образовательного процесса.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5939"/>
        <w:gridCol w:w="2106"/>
      </w:tblGrid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Сроки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280"/>
              <w:jc w:val="center"/>
              <w:rPr/>
            </w:pPr>
            <w:r>
              <w:rPr/>
              <w:t>постоянно</w:t>
            </w:r>
          </w:p>
          <w:p>
            <w:pPr>
              <w:pStyle w:val="31"/>
              <w:jc w:val="center"/>
              <w:rPr/>
            </w:pPr>
            <w:r>
              <w:rPr/>
              <w:t>постоянно</w:t>
            </w:r>
          </w:p>
          <w:p>
            <w:pPr>
              <w:pStyle w:val="31"/>
              <w:jc w:val="center"/>
              <w:rPr/>
            </w:pPr>
            <w:r>
              <w:rPr/>
              <w:t xml:space="preserve">  </w:t>
            </w:r>
            <w:r>
              <w:rPr/>
              <w:br/>
              <w:t>10.2006</w:t>
            </w:r>
          </w:p>
          <w:p>
            <w:pPr>
              <w:pStyle w:val="Style11"/>
              <w:jc w:val="center"/>
              <w:rPr/>
            </w:pPr>
            <w:r>
              <w:rPr/>
              <w:t> </w:t>
            </w:r>
          </w:p>
          <w:p>
            <w:pPr>
              <w:pStyle w:val="31"/>
              <w:jc w:val="center"/>
              <w:rPr/>
            </w:pPr>
            <w:r>
              <w:rPr/>
              <w:t>01.2007</w:t>
            </w:r>
          </w:p>
          <w:p>
            <w:pPr>
              <w:pStyle w:val="31"/>
              <w:jc w:val="center"/>
              <w:rPr/>
            </w:pPr>
            <w:r>
              <w:rPr/>
              <w:t>10.2007</w:t>
            </w:r>
          </w:p>
          <w:p>
            <w:pPr>
              <w:pStyle w:val="31"/>
              <w:jc w:val="center"/>
              <w:rPr/>
            </w:pPr>
            <w:r>
              <w:rPr/>
              <w:t>01.2008</w:t>
              <w:br/>
              <w:br/>
              <w:t>01.2009</w:t>
              <w:br/>
              <w:t>10.2009</w:t>
              <w:br/>
              <w:t>01.2010</w:t>
              <w:br/>
              <w:t>10.2008</w:t>
            </w:r>
          </w:p>
          <w:p>
            <w:pPr>
              <w:pStyle w:val="31"/>
              <w:jc w:val="center"/>
              <w:rPr/>
            </w:pPr>
            <w:r>
              <w:rPr/>
              <w:t>дважды</w:t>
              <w:br/>
              <w:t>в год</w:t>
              <w:br/>
              <w:t>ежегодно</w:t>
            </w:r>
          </w:p>
          <w:p>
            <w:pPr>
              <w:pStyle w:val="31"/>
              <w:jc w:val="center"/>
              <w:rPr/>
            </w:pPr>
            <w:r>
              <w:rPr/>
              <w:t>2007-2008</w:t>
            </w:r>
          </w:p>
          <w:p>
            <w:pPr>
              <w:pStyle w:val="Style11"/>
              <w:jc w:val="center"/>
              <w:rPr/>
            </w:pPr>
            <w:r>
              <w:rPr/>
              <w:t> </w:t>
            </w:r>
          </w:p>
          <w:p>
            <w:pPr>
              <w:pStyle w:val="31"/>
              <w:spacing w:before="280" w:after="0"/>
              <w:jc w:val="center"/>
              <w:rPr/>
            </w:pPr>
            <w:r>
              <w:rPr/>
              <w:t>дважды в год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280"/>
              <w:rPr/>
            </w:pPr>
            <w:r>
              <w:rPr/>
              <w:t xml:space="preserve">Работа МО учителей по повышению методического мастерства учителей. </w:t>
              <w:br/>
              <w:t>Создание и организация работы творческих групп, кафедр, творческих лабораторий по выработке и исследованию  проблем и задач развития школы.</w:t>
              <w:br/>
              <w:t>Регулярное проведение постоянно действующего научно-методического семинара по вопросам выполнения программы развития:</w:t>
              <w:br/>
              <w:t>«Методика использования мультимедийных средств на уроке»;</w:t>
              <w:br/>
              <w:t>«Проблема способностей у детей и подростков»;</w:t>
            </w:r>
          </w:p>
          <w:p>
            <w:pPr>
              <w:pStyle w:val="31"/>
              <w:spacing w:before="280" w:after="0"/>
              <w:rPr/>
            </w:pPr>
            <w:r>
              <w:rPr/>
              <w:t>«Научное руководство творческими работами учащихся»;</w:t>
              <w:br/>
              <w:br/>
              <w:t>«Формирование у школьников научной картины мира»;</w:t>
              <w:br/>
              <w:t>«О преподавании «лёгких» и «трудных» тем»;</w:t>
              <w:br/>
              <w:t>«От самоценных знаний к знаниям инструментальным»;</w:t>
              <w:br/>
              <w:t>«Теория и иллюстрация как основные компоненты содержательной стороны урока»;</w:t>
              <w:br/>
              <w:t xml:space="preserve">Повышение уровня педагогической грамотности через систему психологических практикумов. </w:t>
              <w:br/>
              <w:t>Участие учителей в районных конкурсах педагогического мастерства.</w:t>
              <w:br/>
              <w:t>Организация курсов повышения квалификации на базе школы по теме: «Информационно-коммуникационные технологии в образовании».</w:t>
              <w:br/>
              <w:t>Проведение круглых столов для учителей района по обмену опытом реализации целевых программ.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 </w:t>
            </w:r>
          </w:p>
          <w:p>
            <w:pPr>
              <w:pStyle w:val="31"/>
              <w:rPr/>
            </w:pPr>
            <w:r>
              <w:rPr/>
              <w:t>ШМО</w:t>
            </w:r>
          </w:p>
          <w:p>
            <w:pPr>
              <w:pStyle w:val="Style11"/>
              <w:rPr/>
            </w:pPr>
            <w:r>
              <w:rPr/>
              <w:t> </w:t>
            </w:r>
          </w:p>
          <w:p>
            <w:pPr>
              <w:pStyle w:val="31"/>
              <w:rPr/>
            </w:pPr>
            <w:r>
              <w:rPr/>
              <w:t>Габитова С.И</w:t>
            </w:r>
          </w:p>
          <w:p>
            <w:pPr>
              <w:pStyle w:val="Style11"/>
              <w:rPr/>
            </w:pPr>
            <w:r>
              <w:rPr/>
              <w:t> </w:t>
            </w:r>
          </w:p>
          <w:p>
            <w:pPr>
              <w:pStyle w:val="31"/>
              <w:rPr/>
            </w:pPr>
            <w:r>
              <w:rPr/>
              <w:t>Вафин Р.Б</w:t>
            </w:r>
          </w:p>
          <w:p>
            <w:pPr>
              <w:pStyle w:val="31"/>
              <w:rPr/>
            </w:pPr>
            <w:r>
              <w:rPr/>
              <w:t>Габитова С.И</w:t>
            </w:r>
          </w:p>
          <w:p>
            <w:pPr>
              <w:pStyle w:val="31"/>
              <w:rPr/>
            </w:pPr>
            <w:r>
              <w:rPr/>
              <w:br/>
              <w:t>ШМО</w:t>
              <w:br/>
              <w:t>Хайруллина Ф.Г</w:t>
              <w:br/>
              <w:t>Фаязов А.Ф</w:t>
              <w:br/>
              <w:t>Гильфанова Н.Ф</w:t>
            </w:r>
          </w:p>
          <w:p>
            <w:pPr>
              <w:pStyle w:val="31"/>
              <w:rPr/>
            </w:pPr>
            <w:r>
              <w:rPr/>
              <w:t>Габитова С.И</w:t>
            </w:r>
          </w:p>
          <w:p>
            <w:pPr>
              <w:pStyle w:val="31"/>
              <w:rPr/>
            </w:pPr>
            <w:r>
              <w:rPr/>
              <w:t>Габитова С.И</w:t>
            </w:r>
          </w:p>
          <w:p>
            <w:pPr>
              <w:pStyle w:val="31"/>
              <w:rPr/>
            </w:pPr>
            <w:r>
              <w:rPr/>
              <w:t>Петров И.И</w:t>
            </w:r>
          </w:p>
          <w:p>
            <w:pPr>
              <w:pStyle w:val="Style11"/>
              <w:rPr/>
            </w:pPr>
            <w:r>
              <w:rPr/>
              <w:t> </w:t>
            </w:r>
          </w:p>
          <w:p>
            <w:pPr>
              <w:pStyle w:val="31"/>
              <w:rPr/>
            </w:pPr>
            <w:r>
              <w:rPr/>
              <w:t>Загидуллин К.Г</w:t>
            </w:r>
          </w:p>
          <w:p>
            <w:pPr>
              <w:pStyle w:val="31"/>
              <w:spacing w:before="280" w:after="0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  <w:t> </w:t>
      </w:r>
    </w:p>
    <w:p>
      <w:pPr>
        <w:pStyle w:val="31"/>
        <w:rPr/>
      </w:pPr>
      <w:r>
        <w:rPr>
          <w:rStyle w:val="StrongEmphasis"/>
        </w:rPr>
        <w:t> </w:t>
      </w:r>
    </w:p>
    <w:p>
      <w:pPr>
        <w:pStyle w:val="6"/>
        <w:jc w:val="center"/>
        <w:rPr/>
      </w:pPr>
      <w:r>
        <w:rPr>
          <w:rStyle w:val="StrongEmphasis"/>
        </w:rPr>
        <w:t>4.1.2. ПОДПРОГРАММА</w:t>
      </w:r>
      <w:r>
        <w:rPr/>
        <w:br/>
      </w:r>
      <w:r>
        <w:rPr>
          <w:rStyle w:val="StrongEmphasis"/>
        </w:rPr>
        <w:t>«НАУЧНО-ИССЛЕДОВАТЕЛЬСКАЯ СРЕДА школы»</w:t>
      </w:r>
    </w:p>
    <w:p>
      <w:pPr>
        <w:pStyle w:val="31"/>
        <w:rPr/>
      </w:pPr>
      <w:r>
        <w:rPr>
          <w:rStyle w:val="StrongEmphasis"/>
          <w:u w:val="single"/>
        </w:rPr>
        <w:t>Целевое назначение</w:t>
      </w:r>
      <w:r>
        <w:rPr/>
        <w:t>: создание креативной среды как необходимое условие качественного школьного  образования.</w:t>
      </w:r>
    </w:p>
    <w:p>
      <w:pPr>
        <w:pStyle w:val="31"/>
        <w:rPr/>
      </w:pPr>
      <w:r>
        <w:rPr>
          <w:rStyle w:val="StrongEmphasis"/>
          <w:u w:val="single"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 1-м этапе (2005-2007 гг.) - освоение учащимися методов и приёмов научно-исследовательской работы в направлениях: « биология», «Музееведение», «Речь и интеллект»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на 2 этапе - расширение тематики научно-исследовательских работ.</w:t>
      </w:r>
    </w:p>
    <w:p>
      <w:pPr>
        <w:pStyle w:val="31"/>
        <w:rPr/>
      </w:pPr>
      <w:r>
        <w:rPr>
          <w:rStyle w:val="StrongEmphasis"/>
          <w:u w:val="single"/>
        </w:rPr>
        <w:t>Ожидаемый результат</w:t>
      </w:r>
      <w:r>
        <w:rPr/>
        <w:t>: написание и публикация научно-исследовательских работ, расширение круга социального партнерства школы овладение учащимися, занятыми в экспериментах, навыками исследовательской деятельности, рост качества знаний по предметам.</w:t>
      </w:r>
    </w:p>
    <w:p>
      <w:pPr>
        <w:pStyle w:val="31"/>
        <w:rPr/>
      </w:pPr>
      <w:r>
        <w:rPr>
          <w:rStyle w:val="StrongEmphasis"/>
        </w:rPr>
        <w:t> </w:t>
      </w:r>
    </w:p>
    <w:p>
      <w:pPr>
        <w:pStyle w:val="6"/>
        <w:jc w:val="center"/>
        <w:rPr/>
      </w:pPr>
      <w:r>
        <w:rPr>
          <w:rStyle w:val="StrongEmphasis"/>
        </w:rPr>
        <w:t>Направление «биология»:</w:t>
      </w:r>
    </w:p>
    <w:p>
      <w:pPr>
        <w:pStyle w:val="31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6142"/>
        <w:gridCol w:w="1795"/>
      </w:tblGrid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jc w:val="center"/>
              <w:rPr/>
            </w:pPr>
            <w:r>
              <w:rPr/>
              <w:t>1 этап - 2006 - 2007 (подготови-тельный)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- составление плана занятий с учащимися на 2006/2007 уч. г.</w:t>
              <w:br/>
              <w:t>- получение оборудования, организация группы исследователей;</w:t>
              <w:br/>
              <w:t>- вхождение в проблематику исследования;</w:t>
              <w:br/>
              <w:t>- знакомство с методами исследования;</w:t>
              <w:br/>
              <w:t>- проведение  экспериментов  с  выращиванием  растений ;</w:t>
              <w:br/>
              <w:t>- психолого-педагогическое наблюдение за учащимися-исследователями;</w:t>
              <w:br/>
              <w:t>- мониторинг внешней/внутренней мотивации к исследовательской работе.</w:t>
              <w:br/>
              <w:t>- научно-просветительские конференции .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jc w:val="center"/>
              <w:rPr/>
            </w:pPr>
            <w:r>
              <w:rPr/>
              <w:t>Загидуллина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jc w:val="center"/>
              <w:rPr/>
            </w:pPr>
            <w:r>
              <w:rPr/>
              <w:t>2 этап -  2007 - 2008 (основной)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- составление плана занятий с учащимися на 2007/2008 уч. г.</w:t>
              <w:br/>
              <w:t>- привлечение новых исследователей;</w:t>
              <w:br/>
              <w:t>- проведение   экспериментов   с   выращиванием   растений;</w:t>
              <w:br/>
              <w:t>- начало работы учащихся над рефератами и научными исследованиями;</w:t>
              <w:br/>
              <w:t>- поиск оптимальных путей педагогического контроля и научного консультирования;</w:t>
              <w:br/>
              <w:t>- психолого-педагогическое наблюдение за учащимися-исследователями;</w:t>
              <w:br/>
              <w:t xml:space="preserve">- мониторинг    внешней/внутренней    мотивации    </w:t>
              <w:br/>
              <w:t>к    исследовательской    работе    и корреляции между успешностью научной работы и успеваемостью по биологии);</w:t>
              <w:br/>
              <w:t>.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jc w:val="center"/>
              <w:rPr/>
            </w:pPr>
            <w:r>
              <w:rPr/>
              <w:t>Загидуллина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jc w:val="center"/>
              <w:rPr/>
            </w:pPr>
            <w:r>
              <w:rPr/>
              <w:t>3 этап -  2008 - 2009 (заверша-ющий)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- составление плана занятий с учащимися на 2008/2009 уч. г.</w:t>
              <w:br/>
              <w:t>- проведение   экспериментов на озере Хасан, родниковых вод;</w:t>
              <w:br/>
              <w:t>- завершение работы учащихся над рефератами и научными исследованиями;</w:t>
              <w:br/>
              <w:t>- проведение   конференции   «Проблемы родников деревни,озеро Каракуль»;</w:t>
              <w:br/>
              <w:t>- мониторинг    внешней/внутренней    мотивации    к   исследовательской   работе   и корреляции между успешностью научной работы и успеваемостью по биологии;</w:t>
              <w:br/>
              <w:t xml:space="preserve">- обобщение  материалов  по  теме   «Отработка   методов организации   </w:t>
              <w:br/>
              <w:t>научно-исследовательской работы учащихся по биологии»;</w:t>
              <w:br/>
              <w:t>- подготовка  рефератов  «Организация  -исследовательской работы учащихся по биологии»).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Загидуллина</w:t>
            </w:r>
          </w:p>
        </w:tc>
      </w:tr>
    </w:tbl>
    <w:p>
      <w:pPr>
        <w:pStyle w:val="Style11"/>
        <w:rPr/>
      </w:pPr>
      <w:r>
        <w:rPr/>
        <w:t> </w:t>
      </w:r>
    </w:p>
    <w:p>
      <w:pPr>
        <w:pStyle w:val="Heading3"/>
        <w:rPr/>
      </w:pPr>
      <w:r>
        <w:rPr/>
        <w:t> </w:t>
      </w:r>
    </w:p>
    <w:p>
      <w:pPr>
        <w:pStyle w:val="Heading3"/>
        <w:jc w:val="center"/>
        <w:rPr/>
      </w:pPr>
      <w:r>
        <w:rPr/>
        <w:t>Направление «Музееведение»:</w:t>
      </w:r>
    </w:p>
    <w:p>
      <w:pPr>
        <w:pStyle w:val="31"/>
        <w:rPr/>
      </w:pPr>
      <w:r>
        <w:rPr/>
        <w:t xml:space="preserve">В школе работает  музей: Музей истории школы и села. На базе Музей истории школы и села организован краеведческий клуб «У Субашского моста». </w:t>
      </w:r>
    </w:p>
    <w:p>
      <w:pPr>
        <w:pStyle w:val="Heading1"/>
        <w:jc w:val="center"/>
        <w:rPr/>
      </w:pPr>
      <w:r>
        <w:rPr/>
        <w:t>Направление «Речь и интеллект»:</w:t>
      </w:r>
    </w:p>
    <w:p>
      <w:pPr>
        <w:pStyle w:val="31"/>
        <w:rPr/>
      </w:pPr>
      <w:r>
        <w:rPr/>
        <w:t>Одной из традиций школы является внимание к гуманитарной составляющей образования, в частности развитию речи учащихся. С этой целью на уроках и во внеурочной деятельности проводится систематическая работа, основанная на методах тезаурусного развития.</w:t>
      </w:r>
    </w:p>
    <w:p>
      <w:pPr>
        <w:pStyle w:val="Style11"/>
        <w:rPr/>
      </w:pPr>
      <w:r>
        <w:rPr/>
        <w:t> </w:t>
      </w:r>
    </w:p>
    <w:p>
      <w:pPr>
        <w:pStyle w:val="6"/>
        <w:jc w:val="center"/>
        <w:rPr/>
      </w:pPr>
      <w:r>
        <w:rPr>
          <w:rStyle w:val="StrongEmphasis"/>
        </w:rPr>
        <w:t>4.1.3. ПОДПРОГРАММА</w:t>
      </w:r>
      <w:r>
        <w:rPr/>
        <w:br/>
      </w:r>
      <w:r>
        <w:rPr>
          <w:rStyle w:val="StrongEmphasis"/>
        </w:rPr>
        <w:t xml:space="preserve">«ПСИХОЛОГО-ПЕДАГОГИЧЕСКАЯ И ВАЛЕОЛОГИЧЕСКАЯ </w:t>
      </w:r>
      <w:r>
        <w:rPr/>
        <w:br/>
      </w:r>
      <w:r>
        <w:rPr>
          <w:rStyle w:val="StrongEmphasis"/>
        </w:rPr>
        <w:t>ПОДДЕРЖКА УЧАЩИХСЯ»</w:t>
      </w:r>
    </w:p>
    <w:p>
      <w:pPr>
        <w:pStyle w:val="6"/>
        <w:jc w:val="center"/>
        <w:rPr/>
      </w:pPr>
      <w:r>
        <w:rPr>
          <w:rStyle w:val="StrongEmphasis"/>
        </w:rPr>
        <w:t> </w:t>
      </w:r>
    </w:p>
    <w:p>
      <w:pPr>
        <w:pStyle w:val="31"/>
        <w:rPr/>
      </w:pPr>
      <w:r>
        <w:rPr>
          <w:rStyle w:val="StrongEmphasis"/>
          <w:u w:val="single"/>
        </w:rPr>
        <w:t>Целевое назначение:</w:t>
      </w:r>
      <w:r>
        <w:rPr/>
        <w:t xml:space="preserve"> </w:t>
        <w:br/>
        <w:t>1. Создание психолого-педагогических условий для развития творческой личности в условиях школы.</w:t>
        <w:br/>
        <w:t>2. Сохранение и укрепление психического и физического здоровья учащихся.</w:t>
      </w:r>
    </w:p>
    <w:p>
      <w:pPr>
        <w:pStyle w:val="31"/>
        <w:rPr/>
      </w:pPr>
      <w:r>
        <w:rPr>
          <w:rStyle w:val="StrongEmphasis"/>
          <w:u w:val="single"/>
        </w:rPr>
        <w:t>Задачи:</w:t>
      </w:r>
      <w:r>
        <w:rPr/>
        <w:br/>
        <w:t>1. Совершенствование методического сопровождения психологического тестирования.</w:t>
        <w:br/>
        <w:t>2. Мониторинг динамики интеллектуального и эмоционального состояния учащихся.</w:t>
        <w:br/>
        <w:t>3.Психолого-педагогическое просвещение родителей и педагогического коллектива.</w:t>
        <w:br/>
        <w:t>4. Модернизация и компьютеризация кабинетов.</w:t>
        <w:br/>
        <w:t>5. Освоение учителями здоровьесберегающих технологий.</w:t>
      </w:r>
    </w:p>
    <w:p>
      <w:pPr>
        <w:pStyle w:val="31"/>
        <w:rPr/>
      </w:pPr>
      <w:r>
        <w:rPr>
          <w:rStyle w:val="StrongEmphasis"/>
          <w:u w:val="single"/>
        </w:rPr>
        <w:t>Ожидаемые результаты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Улучшение динамики показателей диспансерных исследований учащихся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Стабилизация динамики показателей тревожности, адаптации, мотивации учения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Уменьшение конфликтных ситуаций при взаимодействии субъектов «учитель-ученик», «учитель-учитель», «ученик-ученик»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Оптимизация труда при обработке результатов тестирования и анкетирования службы психолого-педагогической  подготовки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Создание единой компьютерной психолого-педагогической и валеологической базы школы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Увеличение числа учителей, владеющих здоровьесберегающими технологиями.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6123"/>
        <w:gridCol w:w="1851"/>
      </w:tblGrid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2006</w:t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Замена парт и стульев в классах согласно нормативам САНПиНа.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Загидуллин К.Г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2006-2007</w:t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Замена светильников в классах на более совершенные по показаниям здоровьесбережения.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Загидуллин К.Г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2007-2008</w:t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Замена окон на стеклопакеты для поддержания нужного теплового режима.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Загидуллин К.Г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2008</w:t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Модернизация спортивного оборудования, установка дополнительного инвентаря.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Загидуллин К.Г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2006-2007</w:t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 xml:space="preserve">Сотрудничество с ДЮСШа 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Загидуллин К.Г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2006-2007</w:t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Изучение опыта психолого-педагогической подготовки других учебных заведений.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 </w:t>
            </w:r>
          </w:p>
          <w:p>
            <w:pPr>
              <w:pStyle w:val="31"/>
              <w:spacing w:before="280" w:after="0"/>
              <w:rPr/>
            </w:pPr>
            <w:r>
              <w:rPr/>
              <w:t>2006-2010</w:t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Анализ данных ежегодного медосмотра учащихся, сравнительный анализ с результатами осмотра .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Гильмуллина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2008</w:t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Приобретение методического комплекта программ диагностического тестирования.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Загидуллин К.Г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2006-2008</w:t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Работа с педагогами и родителями по распространению психолого-педагогического опыта с приглашением специалистов.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Гайнутдинов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2006-2010</w:t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Анализ данных ежегодных тестов уровня тревожности, адаптации, мотивации учения.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Гайнутдинов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2009</w:t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Компьютеризация кабинетов психолого-педагогической службы.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Загидуллин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2009</w:t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Покупка новой мебели для кабинетов .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Загидуллин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2006-2010</w:t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Проведение педагогических советов по теме «Здоровьесберегающие технологии».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Габитова</w:t>
            </w:r>
          </w:p>
        </w:tc>
      </w:tr>
    </w:tbl>
    <w:p>
      <w:pPr>
        <w:pStyle w:val="31"/>
        <w:rPr/>
      </w:pPr>
      <w:r>
        <w:rPr>
          <w:rStyle w:val="StrongEmphasis"/>
        </w:rPr>
        <w:t> </w:t>
      </w:r>
    </w:p>
    <w:p>
      <w:pPr>
        <w:pStyle w:val="6"/>
        <w:jc w:val="center"/>
        <w:rPr/>
      </w:pPr>
      <w:r>
        <w:rPr>
          <w:rStyle w:val="StrongEmphasis"/>
        </w:rPr>
        <w:t>4.2, ЦЕЛЕВАЯ ПРОГРАММА</w:t>
      </w:r>
      <w:r>
        <w:rPr/>
        <w:br/>
      </w:r>
      <w:r>
        <w:rPr>
          <w:rStyle w:val="StrongEmphasis"/>
        </w:rPr>
        <w:t>«ГРАЖДАНСКО-ПАТРИОТИЧЕСКОЕ ВОСПИТАНИЕ»</w:t>
      </w:r>
    </w:p>
    <w:p>
      <w:pPr>
        <w:pStyle w:val="31"/>
        <w:rPr/>
      </w:pPr>
      <w:r>
        <w:rPr>
          <w:rStyle w:val="StrongEmphasis"/>
          <w:u w:val="single"/>
        </w:rPr>
        <w:t>Целевое назначение:</w:t>
      </w:r>
      <w:r>
        <w:rPr/>
        <w:br/>
        <w:t>Воспитание в учащихся патриотизма и гражданской ответственности.</w:t>
      </w:r>
    </w:p>
    <w:p>
      <w:pPr>
        <w:pStyle w:val="31"/>
        <w:rPr/>
      </w:pPr>
      <w:r>
        <w:rPr>
          <w:rStyle w:val="StrongEmphasis"/>
          <w:u w:val="single"/>
        </w:rPr>
        <w:t>Задачи:</w:t>
      </w:r>
      <w:r>
        <w:rPr/>
        <w:br/>
        <w:t>1. создание условий гражданско-патриотического воспитания;</w:t>
        <w:br/>
        <w:t>2. пропаганда гражданско-патриотических ценностей;</w:t>
        <w:br/>
        <w:t>3. разработка эффективных методов гражданско-патриотического воспитания;</w:t>
        <w:br/>
        <w:t>4. создание интернет-страниц, посвящённых музею школы;</w:t>
        <w:br/>
        <w:t>5. содействие деятельности ветеранских организаций;</w:t>
      </w:r>
    </w:p>
    <w:p>
      <w:pPr>
        <w:pStyle w:val="31"/>
        <w:rPr/>
      </w:pPr>
      <w:r>
        <w:rPr>
          <w:rStyle w:val="StrongEmphasis"/>
        </w:rPr>
        <w:t> </w:t>
      </w:r>
    </w:p>
    <w:p>
      <w:pPr>
        <w:pStyle w:val="6"/>
        <w:jc w:val="center"/>
        <w:rPr/>
      </w:pPr>
      <w:r>
        <w:rPr>
          <w:rStyle w:val="StrongEmphasis"/>
        </w:rPr>
        <w:t>Программные мероприятия и ожидаемые результаты: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4097"/>
        <w:gridCol w:w="3537"/>
      </w:tblGrid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Содержание мероприятий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jc w:val="center"/>
              <w:rPr/>
            </w:pPr>
            <w:r>
              <w:rPr/>
              <w:t>2006 -2010 гг.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 xml:space="preserve">1. Содействие в реализации районной целевой программы «Юные патриоты Балтасинской земли», в районных и республиканских целевых программах патриотического воспитания, </w:t>
              <w:br/>
              <w:t>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Создание целостной системы взаимоотношений с молодёжными организациями патриотической направленности.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jc w:val="center"/>
              <w:rPr/>
            </w:pPr>
            <w:r>
              <w:rPr/>
              <w:t>2007 г.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 xml:space="preserve">1.1. Подготовка и реализация соглашений о сотрудничестве </w:t>
              <w:br/>
              <w:t>и установление шефских связей с воинскими частями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Решение воспитательных и организационных вопросов, связанных с военной подготовкой юношей.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1.2. Участие в ежегодном проведении районного фестиваля общественно-полезных инициатив молодёжи района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Привлечение широких слоёв населения к решению задач патриотического воспитания.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1"/>
              <w:jc w:val="center"/>
              <w:rPr/>
            </w:pPr>
            <w:r>
              <w:rPr/>
              <w:t> </w:t>
            </w:r>
          </w:p>
          <w:p>
            <w:pPr>
              <w:pStyle w:val="31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1.3. Подготовка и участие в конкурсах:</w:t>
              <w:br/>
              <w:t>- «Юные за возрождение Татарстана» (направление ? «Литературное краеведение»);</w:t>
              <w:br/>
              <w:t>- районный и респуб.  конкурс юных экскурсоводов;</w:t>
              <w:br/>
              <w:t>-районный конкурс юных краеведов «Балтасинский район»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Развитие у детей и подростков культуры исторической памяти.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jc w:val="center"/>
              <w:rPr/>
            </w:pPr>
            <w:r>
              <w:rPr/>
              <w:t>2006-2010 гг.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2. Поддержка деятельности общественных патриотических объединений молодёжи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Освоение национальных культурных традиций.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jc w:val="center"/>
              <w:rPr/>
            </w:pPr>
            <w:r>
              <w:rPr/>
              <w:t>2007 г.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2.1. Присоединение коллектива юных музееведов школы к ассоциации «Союз юных татарстанцев»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 </w:t>
            </w:r>
            <w:r>
              <w:rPr/>
              <w:t>Расширение профессионального кругозора, возможность проведения совместных акций.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280"/>
              <w:jc w:val="center"/>
              <w:rPr/>
            </w:pPr>
            <w:r>
              <w:rPr/>
              <w:t>ежегодно</w:t>
            </w:r>
          </w:p>
          <w:p>
            <w:pPr>
              <w:pStyle w:val="Style11"/>
              <w:jc w:val="center"/>
              <w:rPr/>
            </w:pPr>
            <w:r>
              <w:rPr/>
              <w:t> </w:t>
            </w:r>
          </w:p>
          <w:p>
            <w:pPr>
              <w:pStyle w:val="31"/>
              <w:spacing w:before="280" w:after="0"/>
              <w:jc w:val="center"/>
              <w:rPr/>
            </w:pPr>
            <w:r>
              <w:rPr/>
              <w:t>ежегодно</w:t>
              <w:br/>
              <w:t>10.2006 г.</w:t>
              <w:br/>
              <w:t>07.2008 г.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2.2. Поддержка поисковых экспедиций по местам захоронений воинов, павших в годы войны:</w:t>
              <w:br/>
              <w:t>- походы по границам района;</w:t>
              <w:br/>
              <w:t>- поход в Свияжск;</w:t>
              <w:br/>
              <w:t>- водный поход по Волге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Воспитание готовности к достойному служению Отечеству, сохранение и поддержание памятников отечественной истории и культуры.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3. Проведение массовых мероприятий патриотической направленности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Обеспечение взаимосвязи патриотического воспитания и профилактики асоциального поведения молодёжи.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3.1. Проведение военно-спортивных игр «Зарница» 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Подготовка юношей к армейской службе.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3.2. Проведение учебных сборов с учащимися юношами 10 классов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Подготовка юношей к армейской службе.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3.3. Организация и проведение:</w:t>
              <w:br/>
              <w:t>- уроков мужества с участием ветеранов армии и флота, блокадниками;</w:t>
              <w:br/>
              <w:t>- дней допризывника с участием воинских соединений;</w:t>
              <w:br/>
              <w:t>- торжественного вечера ветеранов войны с учащимися школы «Встреча поколений»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Воспитание готовности к достойному служению Отечеству, сохранение и поддержание памятников отечественной истории и культуры.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280"/>
              <w:jc w:val="center"/>
              <w:rPr/>
            </w:pPr>
            <w:r>
              <w:rPr/>
              <w:t>2006-2008 гг.</w:t>
            </w:r>
          </w:p>
          <w:p>
            <w:pPr>
              <w:pStyle w:val="Style11"/>
              <w:jc w:val="center"/>
              <w:rPr/>
            </w:pPr>
            <w:r>
              <w:rPr/>
              <w:t> </w:t>
            </w:r>
          </w:p>
          <w:p>
            <w:pPr>
              <w:pStyle w:val="Style11"/>
              <w:rPr/>
            </w:pPr>
            <w:r>
              <w:rPr/>
              <w:t> </w:t>
            </w:r>
          </w:p>
          <w:p>
            <w:pPr>
              <w:pStyle w:val="31"/>
              <w:jc w:val="center"/>
              <w:rPr/>
            </w:pPr>
            <w:r>
              <w:rPr/>
              <w:t>ежегодно</w:t>
            </w:r>
          </w:p>
          <w:p>
            <w:pPr>
              <w:pStyle w:val="Style11"/>
              <w:jc w:val="center"/>
              <w:rPr/>
            </w:pPr>
            <w:r>
              <w:rPr/>
              <w:t> </w:t>
            </w:r>
          </w:p>
          <w:p>
            <w:pPr>
              <w:pStyle w:val="Style11"/>
              <w:jc w:val="center"/>
              <w:rPr/>
            </w:pPr>
            <w:r>
              <w:rPr/>
              <w:t> </w:t>
            </w:r>
          </w:p>
          <w:p>
            <w:pPr>
              <w:pStyle w:val="Style11"/>
              <w:jc w:val="center"/>
              <w:rPr/>
            </w:pPr>
            <w:r>
              <w:rPr/>
              <w:t> </w:t>
            </w:r>
          </w:p>
          <w:p>
            <w:pPr>
              <w:pStyle w:val="31"/>
              <w:spacing w:before="280" w:after="0"/>
              <w:jc w:val="center"/>
              <w:rPr/>
            </w:pPr>
            <w:r>
              <w:rPr/>
              <w:t>2010 г.</w:t>
              <w:br/>
              <w:t>2007 г.</w:t>
              <w:br/>
              <w:t>ежегодно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3.4. Организация и проведения фестивалей, конкурсов, выставок:</w:t>
              <w:br/>
              <w:t xml:space="preserve">- конкурс на лучшее сочинение: </w:t>
              <w:br/>
              <w:t xml:space="preserve"> «С чего начинается Родина»; </w:t>
              <w:br/>
              <w:t>«Моя школа в годы Великой Отечественной войны»</w:t>
              <w:br/>
              <w:t>- конкурс чтецов</w:t>
              <w:br/>
              <w:t>- конкурс рисунков «Мой край»;</w:t>
              <w:br/>
              <w:t>- игра по станциям «Знаешь ли ты свое село?»;</w:t>
              <w:br/>
              <w:t xml:space="preserve">- выставки ученических работ, посвящённых 65-летию Победы, </w:t>
              <w:br/>
              <w:br/>
              <w:t>- фестиваль народного творчества «Уголок Татарстана»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Повышение культурного уровня, расширение спектра социально значимых инициатив.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jc w:val="center"/>
              <w:rPr/>
            </w:pPr>
            <w:r>
              <w:rPr/>
              <w:t>02.2007 г.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3.5. Участие школы  районной выставке изобразительного творчества «История и современность Балтасинского района»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Повышение культурного уровня, расширение спектра социально значимых инициатив.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4. Организация периодически действующих форм патриотической пропаганды, просвещения, воспитания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Повышение качественного уровня мероприятий гражданско-патриотической направленности.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1"/>
              <w:jc w:val="center"/>
              <w:rPr/>
            </w:pPr>
            <w:r>
              <w:rPr/>
              <w:t> </w:t>
            </w:r>
          </w:p>
          <w:p>
            <w:pPr>
              <w:pStyle w:val="31"/>
              <w:spacing w:before="280" w:after="0"/>
              <w:jc w:val="center"/>
              <w:rPr/>
            </w:pPr>
            <w:r>
              <w:rPr/>
              <w:t>11.2006 г.</w:t>
              <w:br/>
              <w:t>11.2007 г.</w:t>
              <w:br/>
              <w:t>11.2008 г.</w:t>
              <w:br/>
              <w:t>11.2009 г.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4.1. Ежегодное проведение конференций «Страницы истории  науки».</w:t>
              <w:br/>
              <w:t xml:space="preserve">Предметы: </w:t>
              <w:br/>
              <w:t>математика, физика;</w:t>
              <w:br/>
              <w:t>астрономия, биология;</w:t>
              <w:br/>
              <w:t>история, география;</w:t>
              <w:br/>
              <w:t>русский язык, литература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Воспитание чувства гордости за достижения отечественной науки, знакомство с персоналиями.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4.2. Конференция на базе школьного Музея : «Богатства нашей Родины» Заслуженные наши земляки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Воспитание чувства гордости за достижения отечественной науки, знакомство с персоналиями.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280"/>
              <w:jc w:val="center"/>
              <w:rPr/>
            </w:pPr>
            <w:r>
              <w:rPr/>
              <w:t>2006-2010 гг.</w:t>
            </w:r>
          </w:p>
          <w:p>
            <w:pPr>
              <w:pStyle w:val="31"/>
              <w:spacing w:before="280" w:after="0"/>
              <w:jc w:val="center"/>
              <w:rPr/>
            </w:pPr>
            <w:r>
              <w:rPr/>
              <w:t>07.2006 г.</w:t>
              <w:br/>
              <w:t>07.2007 г.</w:t>
              <w:br/>
              <w:t>10.2007 г.</w:t>
              <w:br/>
              <w:t>07.2009 г.</w:t>
              <w:br/>
              <w:t>10.2008 г.</w:t>
              <w:br/>
              <w:t>10.2009 г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4.3. Организация работы туристско-краеведческой секции «Моя Родина»:</w:t>
              <w:br/>
              <w:t>- водный поход по Волге;</w:t>
              <w:br/>
              <w:t>- поход на Каракуль;</w:t>
              <w:br/>
              <w:t>- водный поход по Хасанкуль;</w:t>
              <w:br/>
              <w:t>- поход в Свияжск;</w:t>
              <w:br/>
              <w:t>- поход на Поляну;</w:t>
              <w:br/>
              <w:t>- поход на Казань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Укрепление здоровья учащихся, развитие волевых качеств личности, воспитание любви к родной природе.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jc w:val="center"/>
              <w:rPr/>
            </w:pPr>
            <w:r>
              <w:rPr/>
              <w:t>11.2006 г.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4.4. Районный семинар для заместителей директоров по ВР: «Воспитательные аспекты туристско-краеведческой работы в школе»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Обмен опытом с коллегами из других школ.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5. Организация исследований по вопросам, связанным с патриотическим воспитанием. Реализация научно-издательской деятельности в рамках программ патриотического воспитания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Достаточное обеспечение необходимой информацией для патриотического воспитания учащихся.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jc w:val="center"/>
              <w:rPr/>
            </w:pPr>
            <w:r>
              <w:rPr/>
              <w:t>2006-2010 гг.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5.1. Создание наглядной агитации, пропагандирующей:</w:t>
              <w:br/>
              <w:t>- Конституцию РФ;</w:t>
              <w:br/>
              <w:t>- роль и значение Вооруженных сил;</w:t>
              <w:br/>
              <w:t>- законы РФ о воинской обязанности и воинской службе;</w:t>
              <w:br/>
              <w:t>- воинские профессии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Наличие дидактической базы для гражданско-патриотического воспитания.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jc w:val="center"/>
              <w:rPr/>
            </w:pPr>
            <w:r>
              <w:rPr/>
              <w:t>01.2006 г.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5.2. Восстановление шефских связей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Договор о сотрудничестве.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jc w:val="center"/>
              <w:rPr/>
            </w:pPr>
            <w:r>
              <w:rPr/>
              <w:t>09.2006 -</w:t>
              <w:br/>
              <w:t>03.2007 гг.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5.3. Посещение Военно-исторического музея Казани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Подготовка юношей к армейской службе.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5.4. Встречи с представителями воинских частей и военных заведений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Подготовка юношей к армейской службе.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31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5.5. Лекции:</w:t>
              <w:br/>
              <w:t>-  для учащихся 9-х классов: «Что такое гражданское право»;</w:t>
              <w:br/>
              <w:t>- для учащихся 11-х классов «Юридические аспекты получения высшего образования»;</w:t>
              <w:br/>
              <w:t>- цикл лекций на тему: «История становления и развития русской армии»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Повышение правовой культуры учащихся.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5.6. Участие в районных и республиканских мероприятиях</w:t>
              <w:br/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Развитие у детей и подростков культуры исторической памяти.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jc w:val="center"/>
              <w:rPr/>
            </w:pPr>
            <w:r>
              <w:rPr/>
              <w:t>2007 г.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5.7. Участие в программе активного патриотизма «Миротворец»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Воспитание в учащихся политической активности.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jc w:val="center"/>
              <w:rPr/>
            </w:pPr>
            <w:r>
              <w:rPr/>
              <w:t>2006-2010 гг.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5.8. Совершенствование работы библиотеки по военно-патриотическому воспитанию учащихся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Наличие дидактической базы для гражданско-патриотического воспитания.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jc w:val="center"/>
              <w:rPr/>
            </w:pPr>
            <w:r>
              <w:rPr/>
              <w:t>2008 г.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5.9. Создание Интернет-страниц об истории школы, музея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Включённость внутришкольной деятельности по гражданско-патриотическому воспитанию в существующие аналогичные движения.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jc w:val="center"/>
              <w:rPr/>
            </w:pPr>
            <w:r>
              <w:rPr/>
              <w:t>2009 г.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5.10. Создание газет, посвященной истории и сегодняшнему дню школы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Развитие у детей и подростков культуры исторической памяти.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jc w:val="center"/>
              <w:rPr/>
            </w:pPr>
            <w:r>
              <w:rPr/>
              <w:t>2007-2008 гг.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5.11. Ремонт помещения и обновление экспозиции Музея истории школы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Создание условий для эффективной работы музея.</w:t>
            </w:r>
          </w:p>
        </w:tc>
      </w:tr>
    </w:tbl>
    <w:p>
      <w:pPr>
        <w:pStyle w:val="6"/>
        <w:jc w:val="center"/>
        <w:rPr/>
      </w:pPr>
      <w:r>
        <w:rPr>
          <w:rStyle w:val="StrongEmphasis"/>
        </w:rPr>
        <w:t>4.2.1. ПОДПРОГРАММА «ТРАДИЦИИ ШКОЛЫ»</w:t>
      </w:r>
    </w:p>
    <w:p>
      <w:pPr>
        <w:pStyle w:val="31"/>
        <w:rPr/>
      </w:pPr>
      <w:r>
        <w:rPr>
          <w:rStyle w:val="StrongEmphasis"/>
          <w:u w:val="single"/>
        </w:rPr>
        <w:t>Целевое назначение</w:t>
      </w:r>
      <w:r>
        <w:rPr>
          <w:u w:val="single"/>
        </w:rPr>
        <w:t xml:space="preserve">: </w:t>
      </w:r>
      <w:r>
        <w:rPr/>
        <w:t>Воспитание культуры исторической памяти, чувства приобщённости к духовным ценностям предшествующих поколений.</w:t>
      </w:r>
    </w:p>
    <w:p>
      <w:pPr>
        <w:pStyle w:val="31"/>
        <w:rPr/>
      </w:pPr>
      <w:r>
        <w:rPr>
          <w:rStyle w:val="StrongEmphasis"/>
          <w:u w:val="single"/>
        </w:rPr>
        <w:t>Задачи</w:t>
      </w:r>
      <w:r>
        <w:rPr>
          <w:u w:val="single"/>
        </w:rPr>
        <w:t>:</w:t>
      </w:r>
      <w:r>
        <w:rPr/>
        <w:t xml:space="preserve"> </w:t>
        <w:br/>
        <w:t>Написать и опубликовать статью о традициях нашей школы.</w:t>
        <w:br/>
        <w:t>Создать новую редакцию Кодекса школы с включением в неё описания ритуалов.</w:t>
      </w:r>
    </w:p>
    <w:p>
      <w:pPr>
        <w:pStyle w:val="31"/>
        <w:rPr/>
      </w:pPr>
      <w:r>
        <w:rPr>
          <w:rStyle w:val="StrongEmphasis"/>
          <w:u w:val="single"/>
        </w:rPr>
        <w:t xml:space="preserve">Ожидаемые результаты реализации подпрограммы: </w:t>
      </w:r>
      <w:r>
        <w:rPr/>
        <w:br/>
        <w:t>увеличение количества учащихся, включённых в работу школьных музеев;</w:t>
        <w:br/>
        <w:t>увеличение количества творческих работ учащихся, связанных с историей школы;</w:t>
        <w:br/>
        <w:t>отсутствие нарушений учащимися Кодекса школы.</w:t>
      </w:r>
    </w:p>
    <w:p>
      <w:pPr>
        <w:pStyle w:val="31"/>
        <w:jc w:val="center"/>
        <w:rPr/>
      </w:pPr>
      <w:r>
        <w:rPr>
          <w:rStyle w:val="StrongEmphasis"/>
        </w:rPr>
        <w:t> </w:t>
      </w:r>
    </w:p>
    <w:p>
      <w:pPr>
        <w:pStyle w:val="6"/>
        <w:jc w:val="center"/>
        <w:rPr/>
      </w:pPr>
      <w:r>
        <w:rPr>
          <w:rStyle w:val="StrongEmphasis"/>
        </w:rPr>
        <w:t>Этапы осуществления подпрограммы:</w:t>
      </w:r>
      <w:r>
        <w:rPr/>
        <w:t xml:space="preserve">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5387"/>
        <w:gridCol w:w="1844"/>
      </w:tblGrid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Сроки 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09.2006-01.2007 гг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Разработка мероприятий по празднованию юбилейных и памятных дат.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Павлова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21.02.2007 г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Празднование 125-летие школы.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Павлова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Шефство над памятникам павших в боях.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Павлова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07.2007 г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Приём марийских  учащихся из Марийских школ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Павлова Вафин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07.2008 г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Поездка юных музееведов школы в город Казань, Йошкар-Олу.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Вафин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2007-2008 гг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 </w:t>
            </w:r>
            <w:r>
              <w:rPr/>
              <w:t>Обновление экспозиций Музея, связанных с традициями дореволюционных школ.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Николаев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Организация и проведение фестивалей, конкурсов, выставок.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Вафин, Павлова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Организация и проведение предметных недель.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Габитова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2007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Организация клуба «У Субашского моста» на базе Музея.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Николаев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Встречи с выпускниками.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Вафин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2009 г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Создание газет, посвященной истории и сегодняшнему дню школы.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Павлова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2007 г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Создать новую редакцию Кодекса школы с включением в неё описания ритуалов.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Павлова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21 февраля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День школы. Посвящение..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Павлова</w:t>
            </w:r>
          </w:p>
        </w:tc>
      </w:tr>
    </w:tbl>
    <w:p>
      <w:pPr>
        <w:pStyle w:val="31"/>
        <w:rPr/>
      </w:pPr>
      <w:r>
        <w:rPr>
          <w:rStyle w:val="StrongEmphasis"/>
        </w:rPr>
        <w:t> </w:t>
      </w:r>
    </w:p>
    <w:p>
      <w:pPr>
        <w:pStyle w:val="6"/>
        <w:jc w:val="center"/>
        <w:rPr/>
      </w:pPr>
      <w:r>
        <w:rPr>
          <w:rStyle w:val="StrongEmphasis"/>
        </w:rPr>
        <w:t>4.3. ЦЕЛЕВАЯ ПРОГРАММА</w:t>
      </w:r>
      <w:r>
        <w:rPr/>
        <w:br/>
      </w:r>
      <w:r>
        <w:rPr>
          <w:rStyle w:val="StrongEmphasis"/>
        </w:rPr>
        <w:t>«ИНФОРМАЦИОННОЕ ПРОСТРАНСТВО ШКОЛЫ»</w:t>
      </w:r>
      <w:r>
        <w:rPr/>
        <w:t xml:space="preserve"> </w:t>
      </w:r>
    </w:p>
    <w:p>
      <w:pPr>
        <w:pStyle w:val="6"/>
        <w:jc w:val="center"/>
        <w:rPr/>
      </w:pPr>
      <w:r>
        <w:rPr>
          <w:rStyle w:val="StrongEmphasis"/>
          <w:u w:val="single"/>
        </w:rPr>
        <w:t>Целевое назначение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недрение в образовательный и управленческий процессы школы новых информационных и компьютерных технологий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Обеспечение   условий  для  получения  равных  возможностей  получения современного образования.</w:t>
      </w:r>
    </w:p>
    <w:p>
      <w:pPr>
        <w:pStyle w:val="6"/>
        <w:jc w:val="center"/>
        <w:rPr/>
      </w:pPr>
      <w:r>
        <w:rPr>
          <w:rStyle w:val="StrongEmphasis"/>
          <w:u w:val="single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здание информационного пространства школы, обеспечивающего включение образовательного учреждения в единую районную информационную сет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еревод документооборота на современные электронные носител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недрение в учебный процесс современных электронных средств обучения, интеграция их с традиционными дидактическими пособиям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частие в системе дистанционного обучения, дистанционных олимпиадах и проект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еспечение доступа к образовательным ресурсам, размещенным в районной медиатеке и электронных  библиотеках, к ресурсам глобальной сети Интерне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здание системы локального взаимодействия между различными группами пользователей школ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вышение квалификации и профессиональная переподготовка педагогических, административных  работников школы в сфере информационных технологи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ведение на базе школы районного  этапа ежегодной конференции «Школьная информатика и проблемы устойчивого развития»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оздание интернет-страниц о педагогическом мастерстве, педагогическом опыте учителей, о музеи школы, о важных событиях в жизни школы.</w:t>
      </w:r>
    </w:p>
    <w:p>
      <w:pPr>
        <w:pStyle w:val="6"/>
        <w:jc w:val="center"/>
        <w:rPr/>
      </w:pPr>
      <w:r>
        <w:rPr>
          <w:rStyle w:val="StrongEmphasis"/>
        </w:rPr>
        <w:t>Этапы осуществления подпрограммы: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4234"/>
        <w:gridCol w:w="3928"/>
      </w:tblGrid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Сроки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jc w:val="center"/>
              <w:rPr/>
            </w:pPr>
            <w:r>
              <w:rPr/>
              <w:t>Содержание этапа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 </w:t>
            </w:r>
          </w:p>
          <w:p>
            <w:pPr>
              <w:pStyle w:val="31"/>
              <w:spacing w:before="280" w:after="0"/>
              <w:rPr/>
            </w:pPr>
            <w:r>
              <w:rPr/>
              <w:t>2006-2007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 xml:space="preserve">Оснащение компьютером библиотеки, создание базы данных по библиотечному фонду. 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Повышение качества обучения за счет самостоятельной работы учащихся с мультимедийными средствами обучения.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 </w:t>
            </w:r>
          </w:p>
          <w:p>
            <w:pPr>
              <w:pStyle w:val="31"/>
              <w:spacing w:before="280" w:after="0"/>
              <w:rPr/>
            </w:pPr>
            <w:r>
              <w:rPr/>
              <w:t>2006-201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Создание медиатеки:</w:t>
              <w:br/>
              <w:t>- получение централизованно лицензионных программных продуктов и программно-методических комплексов через службы научно-методического центра Балтасинского района;</w:t>
              <w:br/>
              <w:t>- создание программных продуктов учителями-предметниками;</w:t>
              <w:br/>
              <w:t>- создание программных продуктов учащимися по заданию учителей.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- Внедрение электронных средств обучения и программно-методического обеспечения, осуществление их интеграции с традиционными средствами обучения.</w:t>
              <w:br/>
              <w:t>- Повышение творческой активности учащихся при изучении ИКТ.</w:t>
              <w:br/>
              <w:t>- Повышение уровня обучения за счет внедрения ИКТ.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 </w:t>
            </w:r>
          </w:p>
          <w:p>
            <w:pPr>
              <w:pStyle w:val="31"/>
              <w:spacing w:before="280" w:after="0"/>
              <w:rPr/>
            </w:pPr>
            <w:r>
              <w:rPr/>
              <w:t>2006-2008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Создание кабинета ТСО, оснащенного интерактивной доской.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- Повышение качества образования за счет эффективного использования современных информационных технологий.</w:t>
              <w:br/>
              <w:t>- Внедрение новых методик обучения, основанных на использовании ИКТ.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 </w:t>
            </w:r>
          </w:p>
          <w:p>
            <w:pPr>
              <w:pStyle w:val="31"/>
              <w:spacing w:before="280" w:after="0"/>
              <w:rPr/>
            </w:pPr>
            <w:r>
              <w:rPr/>
              <w:t>2007-2008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Оснащение актового зала проектором.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- Улучшение воспитательной работы за счет использования ИКТ во внеурочных мероприятиях.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 </w:t>
            </w:r>
          </w:p>
          <w:p>
            <w:pPr>
              <w:pStyle w:val="31"/>
              <w:spacing w:before="280" w:after="0"/>
              <w:rPr/>
            </w:pPr>
            <w:r>
              <w:rPr/>
              <w:t>2007-2008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Создание единой школьной локальной вычислительной сети лицея, включающей в себя выделенный сервер и объединяющий:</w:t>
              <w:br/>
              <w:t>- все компьютерные классы школы;</w:t>
              <w:br/>
              <w:t>- все компьютеры администрации и канцелярии;</w:t>
              <w:br/>
              <w:t>- компьютер библиотеки;</w:t>
              <w:br/>
              <w:t>- компьютер кабинета ТСО;</w:t>
              <w:br/>
              <w:t>- компьютер учительской.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- Создание локального взаимодействия между различными группами пользователей лицея.</w:t>
              <w:br/>
              <w:t>- Получение доступа к глобальным информационным ресурсам с использованием их в учебном процессе, во внеклассной работе,  в административно-управленческой деятельности.</w:t>
              <w:br/>
              <w:t>- Участие в системе дистанционного обучения, дистанционных олимпиадах и проектах, виртуальных лабораториях.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 </w:t>
            </w:r>
          </w:p>
          <w:p>
            <w:pPr>
              <w:pStyle w:val="31"/>
              <w:spacing w:before="280" w:after="0"/>
              <w:rPr/>
            </w:pPr>
            <w:r>
              <w:rPr/>
              <w:t>2008-2009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Создание лаборатории видеомонтажа, оснащенного компьютером для обработки видеоизображений, цифровой видеокамерой.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- Повышение творческой активности учащихся.</w:t>
              <w:br/>
              <w:t>-Создание факультативов по современным направлениям ИКТ.</w:t>
              <w:br/>
              <w:t>- Создание летописи лицея с использованием современных средств создания, хранения, воспроизведения.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 </w:t>
            </w:r>
          </w:p>
          <w:p>
            <w:pPr>
              <w:pStyle w:val="31"/>
              <w:spacing w:before="280" w:after="0"/>
              <w:rPr/>
            </w:pPr>
            <w:r>
              <w:rPr/>
              <w:t>2006-2010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Повышение квалификации и профессиональная переподготовка педагогических, административных  работников лицея в сфере информационных технологий.</w:t>
              <w:br/>
              <w:t>Прохождение обучения на курсах повышения квалификации, организуемых в ИРО г.Казани, района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280" w:after="0"/>
              <w:rPr/>
            </w:pPr>
            <w:r>
              <w:rPr/>
              <w:t>- Повышение эффективности функционирования управленческого процесса школы.</w:t>
              <w:br/>
              <w:t>- Планомерное внедрение ИКТ в процесс обучения и воспитания.</w:t>
              <w:br/>
              <w:t>- Участие учителей в конкурсах педагогического мастерства, конференциях «Говорит и показывает компьютер» и т. п.</w:t>
            </w:r>
          </w:p>
        </w:tc>
      </w:tr>
    </w:tbl>
    <w:p>
      <w:pPr>
        <w:pStyle w:val="31"/>
        <w:jc w:val="center"/>
        <w:rPr/>
      </w:pPr>
      <w:r>
        <w:rPr/>
        <w:t> </w:t>
      </w:r>
    </w:p>
    <w:p>
      <w:pPr>
        <w:pStyle w:val="31"/>
        <w:jc w:val="center"/>
        <w:rPr/>
      </w:pPr>
      <w:r>
        <w:rPr/>
        <w:t> </w:t>
      </w:r>
    </w:p>
    <w:p>
      <w:pPr>
        <w:pStyle w:val="31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Bookman Old Style Cyr">
    <w:altName w:val="Bookman Old Style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стиль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стиль2"/>
    <w:basedOn w:val="Style10"/>
    <w:qFormat/>
    <w:rPr/>
  </w:style>
  <w:style w:type="character" w:styleId="3">
    <w:name w:val="стиль3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0">
    <w:name w:val="стиль10"/>
    <w:basedOn w:val="Normal"/>
    <w:qFormat/>
    <w:pPr>
      <w:spacing w:before="280" w:after="280"/>
    </w:pPr>
    <w:rPr/>
  </w:style>
  <w:style w:type="paragraph" w:styleId="31">
    <w:name w:val="стиль31"/>
    <w:basedOn w:val="Normal"/>
    <w:qFormat/>
    <w:pPr>
      <w:spacing w:before="280" w:after="280"/>
    </w:pPr>
    <w:rPr/>
  </w:style>
  <w:style w:type="paragraph" w:styleId="6">
    <w:name w:val="стиль6"/>
    <w:basedOn w:val="Normal"/>
    <w:qFormat/>
    <w:pPr>
      <w:spacing w:before="280" w:after="280"/>
    </w:pPr>
    <w:rPr/>
  </w:style>
  <w:style w:type="paragraph" w:styleId="311">
    <w:name w:val="стиль3 стиль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47:00Z</dcterms:created>
  <dc:creator>EpiCentr</dc:creator>
  <dc:description/>
  <cp:keywords/>
  <dc:language>en-US</dc:language>
  <cp:lastModifiedBy>EpiCentr</cp:lastModifiedBy>
  <cp:lastPrinted>2010-02-26T22:04:00Z</cp:lastPrinted>
  <dcterms:modified xsi:type="dcterms:W3CDTF">2010-05-27T13:19:00Z</dcterms:modified>
  <cp:revision>15</cp:revision>
  <dc:subject/>
  <dc:title>Программа развития</dc:title>
</cp:coreProperties>
</file>