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9" w:leader="none"/>
        </w:tabs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2130</wp:posOffset>
                </wp:positionH>
                <wp:positionV relativeFrom="paragraph">
                  <wp:posOffset>28575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Р.М.Галиева, 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«_____» __________ 2009</w:t>
                            </w:r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  <w:t xml:space="preserve"> -2010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2.25pt;mso-position-vertical-relative:text;margin-left:5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Р.М.Галиева, директор школы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«_____» __________ 2009</w:t>
                      </w:r>
                      <w:r>
                        <w:rPr>
                          <w:rFonts w:cs="Monotype Corsiva" w:ascii="Monotype Corsiva" w:hAnsi="Monotype Corsiva"/>
                          <w:lang w:val="en-US"/>
                        </w:rPr>
                        <w:t xml:space="preserve"> -2010</w:t>
                      </w:r>
                      <w:r>
                        <w:rPr>
                          <w:rFonts w:cs="Monotype Corsiva" w:ascii="Monotype Corsiva" w:hAnsi="Monotype Corsiva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9" w:leader="none"/>
        </w:tabs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9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color w:val="00206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2060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Социальный паспорт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2009 – 2010 учебный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Социально- педагогическая характеристика школьного микросоциу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личество учащихся- 142 человек,</w:t>
      </w:r>
      <w:r>
        <w:rPr>
          <w:sz w:val="32"/>
          <w:szCs w:val="32"/>
        </w:rPr>
        <w:t xml:space="preserve"> из них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- 8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Девочки- 5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лных семей</w:t>
      </w:r>
      <w:r>
        <w:rPr>
          <w:sz w:val="28"/>
          <w:szCs w:val="28"/>
        </w:rPr>
        <w:t xml:space="preserve">-                    </w:t>
      </w:r>
      <w:r>
        <w:rPr>
          <w:b/>
          <w:i/>
          <w:sz w:val="28"/>
          <w:szCs w:val="28"/>
        </w:rPr>
        <w:t>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детей из полных семей</w:t>
      </w:r>
      <w:r>
        <w:rPr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54" w:hanging="1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неполных семей</w:t>
      </w:r>
      <w:r>
        <w:rPr>
          <w:sz w:val="28"/>
          <w:szCs w:val="28"/>
        </w:rPr>
        <w:t xml:space="preserve">-        </w:t>
      </w:r>
      <w:r>
        <w:rPr>
          <w:b/>
          <w:i/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 из неполных семей-    </w:t>
      </w:r>
      <w:r>
        <w:rPr>
          <w:b/>
          <w:i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ногодетных семей-        </w:t>
      </w:r>
      <w:r>
        <w:rPr>
          <w:b/>
          <w:i/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 из многодетных семей-     </w:t>
      </w:r>
      <w:r>
        <w:rPr>
          <w:b/>
          <w:i/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ичество малообеспеченных семей –    </w:t>
      </w:r>
      <w:r>
        <w:rPr>
          <w:b/>
          <w:i/>
          <w:sz w:val="28"/>
          <w:szCs w:val="28"/>
        </w:rPr>
        <w:t>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 из малообеспеченных семей-  </w:t>
      </w:r>
      <w:r>
        <w:rPr>
          <w:b/>
          <w:i/>
          <w:sz w:val="28"/>
          <w:szCs w:val="28"/>
        </w:rPr>
        <w:t>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и с родителями –инвалидами- </w:t>
      </w:r>
      <w:r>
        <w:rPr>
          <w:b/>
          <w:i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- инвалиды- </w:t>
      </w:r>
      <w:r>
        <w:rPr>
          <w:b/>
          <w:i/>
          <w:sz w:val="28"/>
          <w:szCs w:val="28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пекаемых детей- </w:t>
      </w:r>
      <w:r>
        <w:rPr>
          <w:b/>
          <w:i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, состоящих на учете в ПДН- </w:t>
      </w:r>
      <w:r>
        <w:rPr>
          <w:b/>
          <w:i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, состоящих на внутришкольном учете- </w:t>
      </w:r>
      <w:r>
        <w:rPr>
          <w:b/>
          <w:i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школе- </w:t>
      </w:r>
      <w:r>
        <w:rPr>
          <w:b/>
          <w:i/>
          <w:sz w:val="28"/>
          <w:szCs w:val="28"/>
          <w:lang w:val="en-US"/>
        </w:rPr>
        <w:t>100%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не школы- </w:t>
      </w:r>
      <w:r>
        <w:rPr>
          <w:b/>
          <w:i/>
          <w:sz w:val="28"/>
          <w:szCs w:val="28"/>
          <w:lang w:val="en-US"/>
        </w:rPr>
        <w:t>92%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ают учреждения дополнительного образования-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: детская музыкальная школа (ДМШ) – </w:t>
      </w:r>
      <w:r>
        <w:rPr>
          <w:b/>
          <w:i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художественная школа (ДХШ) </w:t>
      </w:r>
      <w:r>
        <w:rPr>
          <w:b/>
          <w:i/>
          <w:sz w:val="28"/>
          <w:szCs w:val="28"/>
        </w:rPr>
        <w:t>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юношеская спортивная школа (ДЮСШ) – </w:t>
      </w:r>
      <w:r>
        <w:rPr>
          <w:b/>
          <w:i/>
          <w:sz w:val="28"/>
          <w:szCs w:val="28"/>
        </w:rPr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Р – </w:t>
      </w:r>
      <w:r>
        <w:rPr>
          <w:b/>
          <w:i/>
          <w:sz w:val="28"/>
          <w:szCs w:val="28"/>
        </w:rPr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культуры  – </w:t>
      </w:r>
      <w:r>
        <w:rPr>
          <w:b/>
          <w:i/>
          <w:sz w:val="28"/>
          <w:szCs w:val="28"/>
        </w:rPr>
        <w:t>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школе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90"/>
        <w:gridCol w:w="3226"/>
        <w:gridCol w:w="3059"/>
        <w:gridCol w:w="28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3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полных сем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ообеспеченных сем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ногодетных сем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пекаемых уч-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находящихся на индивидуальном обуч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благополучных сем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проживающих в неблагополучных семь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остоящих на учете в ПД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остоящих на ВШ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-ся в шко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49"/>
        <w:gridCol w:w="2224"/>
        <w:gridCol w:w="1907"/>
        <w:gridCol w:w="1907"/>
      </w:tblGrid>
      <w:tr>
        <w:trPr>
          <w:trHeight w:val="8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-2009 г.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г.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лных сем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4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полных сем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лообеспеченных сем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ногодетных сем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пекаемых уч-с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остоящих на учете в ПД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, состоящих на ВШ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-ся в школ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4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благополучных сем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состав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щие- 94              </w:t>
      </w:r>
      <w:r>
        <w:rPr>
          <w:b/>
          <w:sz w:val="28"/>
          <w:szCs w:val="28"/>
        </w:rPr>
        <w:t xml:space="preserve">Рабочие- 154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атери- 76Отцы-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работники -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-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ы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е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ы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и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ы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работные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ы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хозяйство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ы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ы 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цы –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шее-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-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ы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специальное (профессиональное)-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ы-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-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ы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семей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ка-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детей-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тей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тей и более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62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1:00Z</dcterms:created>
  <dc:creator>Леха</dc:creator>
  <dc:description/>
  <cp:keywords/>
  <dc:language>en-US</dc:language>
  <cp:lastModifiedBy>Эпицентр</cp:lastModifiedBy>
  <cp:lastPrinted>2009-11-02T08:02:00Z</cp:lastPrinted>
  <dcterms:modified xsi:type="dcterms:W3CDTF">2009-11-02T05:04:00Z</dcterms:modified>
  <cp:revision>25</cp:revision>
  <dc:subject/>
  <dc:title>Количество учащихся- 387 человек, из них:</dc:title>
</cp:coreProperties>
</file>