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_</w:t>
      </w:r>
      <w:r>
        <w:rPr>
          <w:rFonts w:cs="Times New Roman" w:ascii="Times New Roman" w:hAnsi="Times New Roman"/>
          <w:sz w:val="28"/>
          <w:u w:val="single"/>
        </w:rPr>
        <w:t xml:space="preserve"> В подкомиссию отдела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Балтасин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О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Алексеева Назира Зуфаровн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лжность, преподаваемый предмет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учитель начальных класс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: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МОУ Субашская средняя общеобразовательная шко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en-US"/>
        </w:rPr>
        <w:t>subashsch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.3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en-US"/>
        </w:rPr>
        <w:t>dn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.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en-US"/>
        </w:rPr>
        <w:t>pu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нованием для участия в конкурсе считаю следующие результаты работы 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офессиональная активность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089"/>
        <w:gridCol w:w="913"/>
        <w:gridCol w:w="1345"/>
        <w:gridCol w:w="28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</w:rPr>
              <w:t>№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Те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Клас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Да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Форма распространения опы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«Самый счастливый день». Приём в наследник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005, ма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Открытое мероприятие по школ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«Уже в пятый перешли…» Урок-вечер и спектакль перед школой и родителям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005, ма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Открытый урок-соревнование и спектакль перед родителям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Победа в конкурсе «Классный руководитель года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005, ма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Конкурс по школ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Урок-вечер «Семья-тёплый очаг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005, сентябр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Мероприятие для учеников с участием родителе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«Где ты, МОЙДОДЫР?» Вечер-игр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005,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ноябр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Открытое мероприятие по школе с участием родителе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«Тестовые методики диагностирования учебной деятельности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005, ноябр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Выступление на заседании ШМ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«Самое важное в воспитании -пример родителей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005, декабр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Лекция для родителе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«Воспитание начинается с колыбели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006, феврал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Лекция для родителе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9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Праздник Буквар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006, феврал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Открытое мероприятие по школе с участием родителе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10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Приём в следопыты. Литературно - музыкальный монтаж «Спутник следопыта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006, ноябр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Открытое мероприятие районным педагогам-организатора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1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Праздник Урожая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006, ноябр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Открытое мероприятие по школе с участием родителе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1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«Как провести день рождения ребёнка?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007, январ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Лекция для родителе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1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«Мы –мастера на всё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007, мар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Концерт для школы и родителе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1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Вечер сказок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007, апрел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Для начальных клас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1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Окружающий мир. «Вода и её охрана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007, ноябр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Открытый урок по району директорам шко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1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Вечер: «Моя дорогая мама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007, ноябр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Открытое мероприятие по школе для ма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1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Родная литература: «Труд- крыло счастья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008, апрел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Открытый урок по школ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1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КВН, посвящённый Тукаю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008, апрел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Открытое мероприятие по школ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19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Лекция на тему:«Устные приёмы вычисления на уроках математики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008, октябр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Выступление на заседании ШМ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0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Неделя « Юного пешехода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008, декабр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Районный конкур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Вечер: «Детский писатель и соратник Мусы Джалиля- Абдулла Алиш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009, феврал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Общешкольный вече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«Книга-лучший друг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009, мар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Вечер для начальных клас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Вечер: «Мы-_наследники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009, ма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Общешкольный праздни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Вечер. «Наши добрые бабушки и дедушки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1-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009, октябр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Общешкольный вечер перед бабушками и дедушкам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Математика.«Закрепление сложения и  вычитания трёх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009, декабр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Открытый урок в рамках семинара учителей начальных клас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Приём в следопыты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1-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009, декабр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Открытое мероприятие в рамках семинара учителей начальных клас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Лекция на тему: «Контроль и мониторинг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009, декабр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Выступление в рамках семинара учителей начальных клас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 xml:space="preserve">Лекция на тему: «Бала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  <w:lang w:val="tt-RU"/>
              </w:rPr>
              <w:t>күңеле- нәфис ак кәгаз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 xml:space="preserve">ь,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  <w:lang w:val="tt-RU"/>
              </w:rPr>
              <w:t>теләсәң шигыр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ь, те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  <w:lang w:val="tt-RU"/>
              </w:rPr>
              <w:t>ләсәң җыр яз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009, декабр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Лекция перед родителям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9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Математика. «Связь между сложением и вычитанием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009, декабр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Открытый урок перед учителями и родителям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30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Творческий отчёт учащихся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010, мар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Концерт перед родителями и село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3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Вечер загадок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1-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010, мар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Для начальных клас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3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«Для Вас, дорогие воспитатели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010, мар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Концерт в детском сад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3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Лекция на тему: «С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  <w:lang w:val="tt-RU"/>
              </w:rPr>
              <w:t>ө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йл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 xml:space="preserve">ш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 xml:space="preserve">ле,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ни!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  <w:lang w:val="tt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  <w:lang w:val="tt-RU"/>
              </w:rPr>
              <w:t>2010,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  <w:lang w:val="tt-RU"/>
              </w:rPr>
              <w:t>мар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  <w:lang w:val="tt-RU"/>
              </w:rPr>
              <w:t>Лекция перед матерям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3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Участие в конкурсах «Русский медвежонок»  и «Кенгуру-2010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010 декабрь, апрел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Международные конкур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35.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Лекция с презентацией на тему: «Вред компьютера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010, апрел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Выступление на педсовет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3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Лекция на тему: «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  <w:lang w:val="tt-RU"/>
              </w:rPr>
              <w:t>Бөтен хикмәт тәрбиядәдер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  <w:lang w:val="tt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  <w:lang w:val="tt-RU"/>
              </w:rPr>
              <w:t>2010, апрел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Лекция перед родителям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3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Воспитательный час. «Красный петушок, не трогай нас!»,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2010, май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Открытое мероприятие перед классными руководителями школ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Использование информационно-коммуникационных  образовательных технологий  в процессе обучения предмету и в воспитательной работе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Из сайта «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belem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» «Правила вежливости», рабочие программы по родному языку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Из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:/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/ «Праздник  Сумбеля», «Уроки родного языка во 2 классе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Цифровые учебно-методические разработки созданные учителем на темы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-Работа со слабоуспевающимися учениками по всем предметам.2009 г. . «Закрепление сложения и вычитания трёх» 2009г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-Математика. «Закрепление сложения и вычитания трёх» 2009г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-Математика. «Связь между сложением и вычитанием» 2010г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-Воспитательный час. «Красный петушок, не трогай нас» 2010г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-«Осторожно, комльютер»-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i/>
          <w:color w:val="2F2F2F"/>
          <w:sz w:val="28"/>
          <w:szCs w:val="28"/>
          <w:u w:val="single"/>
        </w:rPr>
        <w:t>Зарегистрированы на сайте школы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i/>
          <w:color w:val="2F2F2F"/>
          <w:sz w:val="28"/>
          <w:szCs w:val="28"/>
          <w:u w:val="single"/>
        </w:rPr>
        <w:t xml:space="preserve">-Математика.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. «Закрепление сложения и вычитания трёх» 2009г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Cs w:val="false"/>
          <w:i/>
          <w:sz w:val="28"/>
          <w:szCs w:val="28"/>
          <w:u w:val="single"/>
        </w:rPr>
        <w:t>Математика.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 xml:space="preserve"> «Устный счёт до ста»2010г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u w:val="single"/>
        </w:rPr>
        <w:t>-Работа со слабоуспевающимися учениками по всем предметам2009г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Повышение квалификации в области использования ИКТ в учебном процессе, в том числе  дистанционно, активное самообразование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 xml:space="preserve"> учусь по книге «Тонкий самоучитель работы на компьютере». Авторы:М.В.Антоненко, А.В. Куприянова, В.В.Пономарёв, обучение в школе по теме «Создание презентаций в программе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  <w:lang w:val="en-US"/>
        </w:rPr>
        <w:t>Power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  <w:lang w:val="en-US"/>
        </w:rPr>
        <w:t>Point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», 2008г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Позитивная динамика учебных достижений учеников 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2004-2005г.-1 класс,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05-2006г.-успеваемость-100%, качество-66%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06-2007г.-успеваемость-100% , качество-55%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2007-2008г.-успеваемость-100%,качество-55%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2008-2009г.-1 класс,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2009-2010г.-успеваемость-100%, качество-50%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Позитивные результаты внеурочной деятельности 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в  районном конкурсе поделок дорожных знаков учащиеся заняли 3 место, в конкурсе рисунков по ПДД – 1-2 места, в конкурсе чтецов 1-2 места. В различных школьных конкурсах чтецов ученики занимали призовые места. В конкурсе рисунков  «Марш парков» 4 ученика  по школе заняли 1 место. В международном конкурсе- игре «Кенгуру-2010» 1 ученик по району занял 1 место, 1 ученик 2 место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Активное использование  дистанционных технологий  в обучении детей с ограниченными возможностями здоровья 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  <w:lang w:val="tt-RU"/>
        </w:rPr>
        <w:t>нет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Тьюторство в области внедрения ИКТ в образовательный процесс 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Рейтинг учителя среди учеников, родителей, коллег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средний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дневников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"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tt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 xml:space="preserve"> ноября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tt-RU"/>
        </w:rPr>
        <w:t>2011 г</w:t>
      </w:r>
      <w:r>
        <w:rPr>
          <w:rFonts w:cs="Times New Roman" w:ascii="Times New Roman" w:hAnsi="Times New Roman"/>
          <w:b w:val="false"/>
          <w:i/>
          <w:sz w:val="28"/>
          <w:szCs w:val="28"/>
          <w:lang w:val="tt-RU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журналов"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tt-RU"/>
        </w:rPr>
        <w:t>1 декабря 2011 г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цифровых образовательных ресурсов по предмету с указанием их количества  _10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 математике-4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 окружающему миру-3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 родному языку-2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 воспитательному часу-2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здать собственный сайт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ие в сетевых педагогических сообществах </w:t>
      </w:r>
      <w:r>
        <w:rPr>
          <w:rFonts w:cs="Times New Roman" w:ascii="Times New Roman" w:hAnsi="Times New Roman"/>
          <w:b w:val="false"/>
          <w:bCs w:val="false"/>
          <w:color w:val="2F2F2F"/>
          <w:sz w:val="27"/>
          <w:szCs w:val="27"/>
          <w:u w:val="single"/>
        </w:rPr>
        <w:t>Педсовет.org (www.pedsovet.org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2F2F2F"/>
          <w:sz w:val="27"/>
          <w:szCs w:val="27"/>
          <w:u w:val="single"/>
        </w:rPr>
        <w:t xml:space="preserve">сообщество "Открытый класс" 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   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»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 мая  </w:t>
      </w:r>
      <w:r>
        <w:rPr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11 </w:t>
      </w:r>
      <w:r>
        <w:rPr>
          <w:rFonts w:cs="Times New Roman" w:ascii="Times New Roman" w:hAnsi="Times New Roman"/>
          <w:b w:val="false"/>
          <w:sz w:val="28"/>
          <w:szCs w:val="28"/>
        </w:rPr>
        <w:t>г.                                          Подпись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8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b w:val="false"/>
      <w:b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37:00Z</dcterms:created>
  <dc:creator>пользователь</dc:creator>
  <dc:description/>
  <cp:keywords/>
  <dc:language>en-US</dc:language>
  <cp:lastModifiedBy>N4</cp:lastModifiedBy>
  <cp:lastPrinted>2010-05-25T09:44:00Z</cp:lastPrinted>
  <dcterms:modified xsi:type="dcterms:W3CDTF">2010-05-27T18:40:00Z</dcterms:modified>
  <cp:revision>20</cp:revision>
  <dc:subject/>
  <dc:title>ПОЛОЖЕНИЕ</dc:title>
</cp:coreProperties>
</file>