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подкомиссию отдела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Балтасинского муниципального райо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Фаезова Эльмира Мисаеловн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, преподаваемый предмет: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итель технологи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МОУ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убашская средняя общеобразовательная 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 сайта общеобразовательного учреждения: subashsch.3dn.r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снованием для участия в конкурсе считаю следующие результаты работы : 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офессиональная активность:  1.</w:t>
      </w:r>
      <w:r>
        <w:rPr>
          <w:b/>
          <w:bCs/>
          <w:sz w:val="28"/>
          <w:szCs w:val="28"/>
          <w:u w:val="single"/>
        </w:rPr>
        <w:t>Открытый урок</w:t>
      </w:r>
      <w:r>
        <w:rPr>
          <w:color w:val="000000"/>
          <w:sz w:val="28"/>
          <w:szCs w:val="28"/>
          <w:u w:val="single"/>
        </w:rPr>
        <w:t>«Декоративная салфетка» в 10 классе Субашской средней общеобразовательной школы для учителей технологии-2006г.,мастер–класс</w:t>
      </w:r>
      <w:r>
        <w:rPr>
          <w:color w:val="000000"/>
          <w:sz w:val="28"/>
          <w:szCs w:val="28"/>
          <w:u w:val="single"/>
          <w:lang w:val="tt-RU"/>
        </w:rPr>
        <w:t xml:space="preserve"> </w:t>
      </w:r>
      <w:r>
        <w:rPr>
          <w:color w:val="000000"/>
          <w:sz w:val="28"/>
          <w:szCs w:val="28"/>
          <w:u w:val="single"/>
        </w:rPr>
        <w:t>«Изготовлени</w:t>
      </w:r>
      <w:r>
        <w:rPr>
          <w:color w:val="000000"/>
          <w:sz w:val="28"/>
          <w:szCs w:val="28"/>
          <w:u w:val="single"/>
          <w:lang w:val="tt-RU"/>
        </w:rPr>
        <w:t>е поясного изделия-юбка</w:t>
      </w:r>
      <w:r>
        <w:rPr>
          <w:color w:val="000000"/>
          <w:sz w:val="28"/>
          <w:szCs w:val="28"/>
          <w:u w:val="single"/>
        </w:rPr>
        <w:t>»</w:t>
      </w:r>
      <w:r>
        <w:rPr>
          <w:color w:val="000000"/>
          <w:sz w:val="28"/>
          <w:szCs w:val="28"/>
          <w:u w:val="single"/>
          <w:lang w:val="tt-RU"/>
        </w:rPr>
        <w:t xml:space="preserve"> среди учителей Республики Татарстан на курсах повышения квалификцаии г Казани,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  <w:u w:val="single"/>
          <w:lang w:val="tt-RU"/>
        </w:rPr>
      </w:pPr>
      <w:r>
        <w:rPr>
          <w:color w:val="000000"/>
          <w:sz w:val="28"/>
          <w:szCs w:val="28"/>
          <w:u w:val="single"/>
        </w:rPr>
        <w:t xml:space="preserve">Мастер класс «Национальные блюда» в 9 классе для директоров района-2007г., «Панно из сухих цветов» мастер класс –учителям района,2007г., Урок « Этапы выполнения проекта» для учителей-экспертов района с использованием мультимедийных презентаций, компьютера. </w:t>
      </w:r>
      <w:r>
        <w:rPr>
          <w:color w:val="000000"/>
          <w:sz w:val="28"/>
          <w:szCs w:val="28"/>
          <w:u w:val="single"/>
          <w:lang w:val="tt-RU"/>
        </w:rPr>
        <w:t>Эликтивные курсы “ Человек и профессия”, “Тайны домашнего очага” –авторские программ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Выступления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«Развитие познавательной активности школьников в проектной деятельности» -августовская конференция,  доклад . «Как составить тематический план?» -обмен опытом среди учителей технологии.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Конкурсы:</w:t>
      </w:r>
      <w:r>
        <w:rPr>
          <w:sz w:val="28"/>
          <w:szCs w:val="28"/>
          <w:u w:val="single"/>
        </w:rPr>
        <w:t xml:space="preserve"> Участие на конкурсе «Я- исследователь» (3класс)-1-2 места по району, участие на районном конкурсе «Семья года-2008»-2008г.-3 место, участие на конкурсе кабинетов технологии-2005г. – 3-место, участие на  конкурсе  «Я- эврика»-2009г.-самая лучшая рабо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4.Внеклассные мероприят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еделя технологии: «Своя игра» -для 5-6 классов, « Вкусная викторина»-для 7-8 классов, «Кто хочет стать миллионером», -10-11 классов, открытый классный час для классных руковадителей: «Исемен матур, кемнэр куйган?»,«Мама,  прости, что не вернулся»- для работников милиции,ФОРПОСТ « Баю- баюшки, баю» внеклассное мероприятие для родителей и работников из соц.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ащиты, выстывки  рукоделия к праздникам 23 февраля, 8марта, для телевиден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зентации: «Этапы выполнения проекта», творческие проекты «Жилет», «Тигры», «Кулинария», «Блюда из теста», «Основы швейного материаловедения», «Праздник салата», «Мама прости, что не вернулся», «Твое  красивое имя»,  на сайте школ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уемые готовые учебно-методические разработки:10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metodichka.net</w:t>
        </w:r>
      </w:hyperlink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rusedu.ru</w:t>
        </w:r>
      </w:hyperlink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тема: «Кулинария», «Материаловедение швейного производств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http://ryabininasite.ucoz.ru , http://zetta261.rusedu.net, http://www.uchportal.ru 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темы: «Блюда из теста», «Выполнение творческого проекта», «Жилет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Фестиваль педагогических идей и.т.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lmiraFaezova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вышение квалификации в области использования ИКТ в учебном процессе, в том числе  дистанционно, активное самообразование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АНО «Межрегиональный центр обучения здоровью»-1этап:Интерактивные методы в обучении здоровью -36 часов, 2этап: Планирование, проектирование, создание школы, содействующей здоровью,-36 часов 3 этап: Работа с родителями. Профилактика насилия в школе.-36 часов.(108ч)  _курсы повышения квалификации ИРО по проблеме «Концепция профильного образования» -108 часов 29.09.06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зитивная динамика учебных достижений ученико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7-2008 уч.г. -успеваемость-100% ,качество-87%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8-2009 уч.г. – успеваемость – 100%, качество – 86 %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9-2010 уч. г. – успеваемость – 100%, качество – 86%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Результаты олимпиады  2004-2005г -3место, 2005-2006г-5место,2006-2007г-2 место, 2008-2009г- 3место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зитивные результаты внеурочной деятельности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ружок « Иголочка», Элективные курсы «Швея», «Тайны домашнего очага», «Человек и профессия». – авторские  программы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Активное использование  дистанционных технологий  в обучении детей с ограниченными возможностями здоровья 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Тьюторство в области внедрения ИКТ в образовательный процессе 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воих родителе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Рейтинг учителя среди учеников, родителей, коллег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редни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дневников"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январь 2011 г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журналов"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февраль 2011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цифровых образовательных ресурсов по предмету с указанием их количества  _10______________________________________________________</w:t>
      </w:r>
    </w:p>
    <w:p>
      <w:pPr>
        <w:pStyle w:val="Style14"/>
        <w:spacing w:lineRule="atLeast" w:line="225"/>
        <w:jc w:val="both"/>
        <w:rPr>
          <w:rFonts w:ascii="Georgia" w:hAnsi="Georgia" w:cs="Georgia"/>
          <w:color w:val="2F2F2F"/>
          <w:sz w:val="28"/>
          <w:szCs w:val="28"/>
        </w:rPr>
      </w:pPr>
      <w:r>
        <w:rPr>
          <w:sz w:val="28"/>
          <w:szCs w:val="28"/>
        </w:rPr>
        <w:t>8.Участие в сетевых педагогических сообществах:__</w:t>
      </w:r>
      <w:r>
        <w:rPr>
          <w:color w:val="2F2F2F"/>
          <w:sz w:val="28"/>
          <w:szCs w:val="28"/>
          <w:u w:val="single"/>
        </w:rPr>
        <w:t>сеть творческих учителей</w:t>
      </w:r>
    </w:p>
    <w:p>
      <w:pPr>
        <w:pStyle w:val="Normal"/>
        <w:widowControl/>
        <w:autoSpaceDE w:val="true"/>
        <w:spacing w:lineRule="atLeast" w:line="225" w:before="280" w:after="280"/>
        <w:jc w:val="both"/>
        <w:rPr>
          <w:rFonts w:ascii="Georgia" w:hAnsi="Georgia" w:cs="Times New Roman"/>
          <w:b w:val="false"/>
          <w:b w:val="false"/>
          <w:bCs w:val="false"/>
          <w:color w:val="2F2F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F2F2F"/>
          <w:sz w:val="28"/>
          <w:szCs w:val="28"/>
          <w:u w:val="single"/>
        </w:rPr>
        <w:t>Педсовет.org (www.pedsovet.org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2F2F2F"/>
          <w:sz w:val="28"/>
          <w:szCs w:val="28"/>
          <w:u w:val="single"/>
        </w:rPr>
        <w:t xml:space="preserve">сообщество "Открытый класс" 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Другое  ______________________________________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  17» мая      2010г.                                          Подпись______</w:t>
      </w:r>
    </w:p>
    <w:sectPr>
      <w:type w:val="nextPage"/>
      <w:pgSz w:w="11906" w:h="16838"/>
      <w:pgMar w:left="1418" w:right="851" w:gutter="0" w:header="0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chka.net/" TargetMode="External"/><Relationship Id="rId3" Type="http://schemas.openxmlformats.org/officeDocument/2006/relationships/hyperlink" Target="http://www.rus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7:00Z</dcterms:created>
  <dc:creator>пользователь</dc:creator>
  <dc:description/>
  <cp:keywords/>
  <dc:language>en-US</dc:language>
  <cp:lastModifiedBy>РАИСА</cp:lastModifiedBy>
  <cp:lastPrinted>2010-05-27T20:10:00Z</cp:lastPrinted>
  <dcterms:modified xsi:type="dcterms:W3CDTF">2010-05-27T18:24:00Z</dcterms:modified>
  <cp:revision>28</cp:revision>
  <dc:subject/>
  <dc:title>ПОЛОЖЕНИЕ</dc:title>
</cp:coreProperties>
</file>