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дкомиссию отдела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тас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 w:val="false"/>
          <w:sz w:val="28"/>
          <w:szCs w:val="28"/>
        </w:rPr>
        <w:t>Нурмухаметова Фирдия Нурулловн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преподаваемый предмет: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ОУ Субашская СО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ubashsch</w:t>
      </w:r>
      <w:r>
        <w:rPr>
          <w:rFonts w:cs="Times New Roman" w:ascii="Times New Roman" w:hAnsi="Times New Roman"/>
          <w:b w:val="false"/>
          <w:sz w:val="28"/>
          <w:szCs w:val="28"/>
        </w:rPr>
        <w:t>.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анием для участия в конкурсе считаю следующие результаты работы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ессиональная активность:                                                                             1) Открытые уроки:                                                                                                                   -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mmunicat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ac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? Развитие навыков устной речи» в 7 классе для учителей английского языка района с использованием мультимедийных презентаций,компьютера 2007г.,                                                                -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Famou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uccessfu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erso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?» в 8 классе,                                                           -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в 7 классе  для учителей школ с использованием мультимедийных презентаций, компьютера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Конкурсы:                                                                                                                - участие на конкурсе кабинетов английского языка – 2009 г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есто                 -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 на конкурсе «Рисунки к детским английским стихотворениям» (6-7 классы) - 3 место по району -2008 г.,                                                                                - участие на конкурсе защиты презентаций на английском языке на тему «Год семье в нашей школе»-2009г.- 3 место,                                                              - участие на районном этапе республиканского фестиваля «Говорим и поем по-английски» в номинации «Театральная постановка» -2009г.- 2 мест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неклассные мероприятия:                                                                                                      - неделя английского языка – каждый год,                                                                                   - конкурс-игр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шоу », применяя компьютерную презентацию                                  - укытучылар көненә музыкаль - әдәби кичә «Сез иң гүзәл кеше икәнсез»                             - музыкаль - әдәби кичә «Әнием – күңелем кояшы»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ыступление на августовском конференции  «Деловая коммуникация на английском языке» -2009 г.; выступление на педсовете «Компьютерные игры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Авторская программа «Сәламәтлегең үз кулында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ные цифровые учебно-методические разработки:                                                   -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mmunicat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ac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                                                                        -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Famou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uccessfu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erso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?»                                                                   -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зарегистрированы на сайте школы                                                                                                                           Используемые учебно-методические разработки:   готовые  учебно-методические разработки по английскому языку из сайтов  </w:t>
      </w: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</w:rPr>
        <w:t>Педсовет.org</w:t>
      </w:r>
      <w:r>
        <w:rPr>
          <w:rFonts w:cs="Times New Roman" w:ascii="Times New Roman" w:hAnsi="Times New Roman"/>
          <w:b w:val="false"/>
          <w:bCs w:val="false"/>
          <w:color w:val="2F2F2F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www.pedsovet.org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 "Открытый класс"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, фестиваль педагогических идей, (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kers and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ppie” - 10 кл., “My_family” - 5 класс,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een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ndividual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?” - 10 кл.,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young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?” – 10 кл.);  интерактивный курс подготовки к ЕГЭ – компьютерная программа</w:t>
      </w: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шение квалификации в области использования ИКТ в учебном процессе, в том числе  дистанционно, активное самообразование:                                  -  обучение в школе по теме «Создание презентаций в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2008 г.                                                                                                               -  самообразование в области работы с компьютер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ая динамика учебных достижений учеников:                               2005-2006 уч.год. Успеваемость – 100 %, качество - 60 %.                          2006-2007 уч.год. Успеваемость – 100 %, качество - 62 %.                          2007-2008 уч.год. Успеваемость – 100 %, качество - 64 %.                         2008-2009 уч.год. Успеваемость – 100 %, качество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3 %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00"/>
        <w:gridCol w:w="3128"/>
        <w:gridCol w:w="205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д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5-2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импиада по англий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место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7-2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н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импиада по английскому язык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мес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итивные результаты внеурочной деятельности: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Индивидуальная работа с одаренными детьми,                                                                     - Драмкружок – участ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ном этапе республиканского фестиваля «Говорим и поем по-английски» в номинации «Театральная постановка» -2009г.- 2 место.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ивное использование  дистанционных технологий  в обучении детей с ограниченными возможностями здоровья:  н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ьюторство в области внедрения ИКТ в образовательный процесс:   свою сест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йтинг учителя среди учеников, родителей, коллег:  высок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недрение "электронных дневников":   декабрь 2010 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недрение "электронных журналов":    февраль 2011 г.                                                       - создание цифровых образовательных ресурсов по предмету с указанием их количества - 1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участие в сетевых педагогических сообществах:  </w:t>
      </w: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</w:rPr>
        <w:t xml:space="preserve">Педсовет.org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www.pedsovet.org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,</w:t>
      </w: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</w:rPr>
        <w:t xml:space="preserve"> сообщество "Открытый класс"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  <w:lang w:val="en-US"/>
        </w:rPr>
        <w:t>belem</w:t>
      </w: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2F2F2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- создать собственный сайт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15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»     мая           </w:t>
      </w:r>
      <w:r>
        <w:rPr>
          <w:rFonts w:cs="Times New Roman" w:ascii="Times New Roman" w:hAnsi="Times New Roman"/>
          <w:b w:val="false"/>
          <w:sz w:val="28"/>
          <w:szCs w:val="28"/>
        </w:rPr>
        <w:t>2010г.                                          Подпись_____________</w:t>
      </w:r>
    </w:p>
    <w:sectPr>
      <w:type w:val="nextPage"/>
      <w:pgSz w:w="11906" w:h="16838"/>
      <w:pgMar w:left="1418" w:right="851" w:gutter="0" w:header="0" w:top="83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org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pedsovet.org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7:00Z</dcterms:created>
  <dc:creator>пользователь</dc:creator>
  <dc:description/>
  <cp:keywords/>
  <dc:language>en-US</dc:language>
  <cp:lastModifiedBy>РАИСА</cp:lastModifiedBy>
  <cp:lastPrinted>2010-05-27T22:44:00Z</cp:lastPrinted>
  <dcterms:modified xsi:type="dcterms:W3CDTF">2010-05-27T18:44:00Z</dcterms:modified>
  <cp:revision>23</cp:revision>
  <dc:subject/>
  <dc:title>ПОЛОЖЕНИЕ</dc:title>
</cp:coreProperties>
</file>