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 подкомиссию отдел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Балтас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абитова Сания Ильяс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татарского языка и литер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М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ашская СО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subashsch.3dn.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: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офессиональная активность: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ткрытые уроки-презентации:</w:t>
      </w:r>
      <w:r>
        <w:rPr>
          <w:color w:val="000000"/>
          <w:sz w:val="28"/>
          <w:szCs w:val="28"/>
          <w:u w:val="single"/>
        </w:rPr>
        <w:t xml:space="preserve"> 1. «Жизнь и творчество Р.Миннуллина» 11класс, для руководителей РМО-2005; 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«Музыка в творчестве Тукая» 11класс, для директоров школ-2006 год; 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 «Определение»  7класс, в рамках регионального семинара учителей татарского языка и литературы-2008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ыступления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Выступление в рамках проведения регионального семинара учителей татарского языка  на тему: «Грамотность учащихся, работа над ошибками и его виды»-2009год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выступление при встрече молодой поэтессой Д.Ахтямовой по теме «Разнообразие женской поэзии»-2007год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нкурс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Участие на районном интеллектуальном конкурсе инценировок по творчеству Н.Носова, 1 место-2009 год,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Районный конкурс методических разработок по татарскому языку 2009 год-3 место,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Конкурс сочинений  посвященный по фильму «Өч аяклы ат»-2009 год,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Победитель на республиканском интернет-конкурсе «Без Тукай оныклары»-2008год,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йонный конкурс «Золотое перо» -2006 год-2 мест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терьвью на радио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Яңа гасыр» по теме «Оптимизация в сельской школе»-2007го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5.Внеклассные мероприя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еделя татарского языка, посвященная Г.Тукаю (каждый год)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Литературно-музыкальный вечер, посвящённый 65-летию Победы – 2010 год;  3. Выставка разработки уроков на патриотические темы при участии района в Российском конкурсе, проведенной в Субашской СОШ – 2006 го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ка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Разработка урока - «Аергыч һәм аның белдерелүе», «Укучыларның грамоталыгын күтәрү» - Ачык дәрес, март – 2009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«Сынатмаска тырышабыз», «Сез һәрчак безнең күңелдә», «Субаш Макаренкасы» - районная газета Хезмәт – 2006, 2008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ценарий «Дни Тукая» - журнал «Магариф» №4, 200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спользование информационно-коммуникационных  образовательных технологий  в процессе обучения предмету и в воспитательной работ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- Создан свой собственный сайт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aniyagabi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 6 цифровых учебно – методических разработок на следующих тем: «</w:t>
      </w:r>
      <w:r>
        <w:rPr>
          <w:rFonts w:cs="Times New Roman" w:ascii="Times New Roman" w:hAnsi="Times New Roman"/>
          <w:b w:val="false"/>
          <w:sz w:val="28"/>
          <w:szCs w:val="28"/>
        </w:rPr>
        <w:t>Аергыч һәм аның белдерелүе», «Аергыч – презентация», «Һәммә кеше элек җирдә бала булган» – сыйныфтан тыш чара, «Төрле алымнар кулланып, укучыларның иҗади сәлатен үстерү», «Укучыларның грамоталыгын күтәрү» – хаталар өстендә эш, аларның яңа төрләре, «Әдәбият дәресләрендә мөстәкыйль эшләр»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регистрирована на сайте школы и на своем сайт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отовые учебно – методические разработки – 10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емы: рабочая программа, тесты по теме глагол, имя существительное, наречие, презентация  - сан, народное творчество – презентация, «Тамчы шоу» уены, конспект урока «Глагол – как часть речи», Фонетика (11 нче сыйныфта татар теленнән лаборатор дәрес) «Әдәбиятта ана һәм ятим бала образы»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точники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gzalilova.narod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вышение квалификации в области использования ИКТ в учебном процессе, в том числе  дистанционно, активное самообразование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Применение пакета свободного программного обеспечения» 2009год, 72 часа, дистанционное обучение, обучалась дом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зитивная динамика учебных достижений ученик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ачества по татарскому языку 2006год-68%, 2007-75%, 2008год-79%,2009год- 68%, 2010год-68%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по татарской литературе 2006-75%, 2007-80%, 2008-80%,2009-75%, 2010- 80%; успеваемость- 100%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районная олимпиада по татарскому языку 2005год-2 место,2006год-2 мес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частник научно-практической  конференции раьотников образования по теме «История Татарстана, татарского языка и литературы в средней общеобразовательной школе»-2010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частник республиканской конференции учащихся и студентов по теме: «Татарская лингвокультурология: проблемы и перспективы»-2010- сертификат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ктивное использование  дистанционных технологий  в  обучении детей с ограниченными возможностями здоровья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Тьюторство в области внедрения ИКТ в образовательный процесс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родны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Рейтинг учителя среди учеников, родителей, коллег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январь 2011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январь 2011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- 10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сетевых педагогических сообществах:</w:t>
      </w:r>
    </w:p>
    <w:p>
      <w:pPr>
        <w:pStyle w:val="Style15"/>
        <w:spacing w:lineRule="atLeast" w:line="225"/>
        <w:jc w:val="both"/>
        <w:rPr>
          <w:b/>
          <w:b/>
          <w:bCs/>
          <w:color w:val="2F2F2F"/>
          <w:sz w:val="28"/>
          <w:szCs w:val="28"/>
          <w:u w:val="single"/>
        </w:rPr>
      </w:pPr>
      <w:r>
        <w:rPr>
          <w:b/>
          <w:bCs/>
          <w:color w:val="2F2F2F"/>
          <w:sz w:val="28"/>
          <w:szCs w:val="28"/>
          <w:u w:val="single"/>
        </w:rPr>
        <w:t xml:space="preserve">сообщество "Открытый класс"  </w:t>
      </w:r>
    </w:p>
    <w:p>
      <w:pPr>
        <w:pStyle w:val="Style15"/>
        <w:spacing w:lineRule="atLeast" w:line="225"/>
        <w:jc w:val="both"/>
        <w:rPr>
          <w:b/>
          <w:b/>
          <w:bCs/>
          <w:color w:val="2F2F2F"/>
          <w:sz w:val="28"/>
          <w:szCs w:val="28"/>
          <w:u w:val="single"/>
        </w:rPr>
      </w:pPr>
      <w:r>
        <w:rPr>
          <w:b/>
          <w:bCs/>
          <w:color w:val="2F2F2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Другое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17  « мая 2010г.                                          Подпись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yagabit.ucoz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gzalilova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1:00Z</dcterms:created>
  <dc:creator>EpiCentr</dc:creator>
  <dc:description/>
  <cp:keywords/>
  <dc:language>en-US</dc:language>
  <cp:lastModifiedBy>РАИСА</cp:lastModifiedBy>
  <cp:lastPrinted>2010-05-23T20:51:00Z</cp:lastPrinted>
  <dcterms:modified xsi:type="dcterms:W3CDTF">2010-05-27T18:35:00Z</dcterms:modified>
  <cp:revision>12</cp:revision>
  <dc:subject/>
  <dc:title>В подкомиссию муниципального отдела образования</dc:title>
</cp:coreProperties>
</file>