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____</w:t>
      </w:r>
      <w:r>
        <w:rPr>
          <w:rFonts w:cs="Times New Roman" w:ascii="Times New Roman" w:hAnsi="Times New Roman"/>
          <w:sz w:val="28"/>
          <w:u w:val="single"/>
        </w:rPr>
        <w:t xml:space="preserve"> В подкомиссию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Балтасинского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Галиева Раиля Масхуд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иректор,учитель  татарского языка и                            литературы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МОУ Субашская с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фессиональная активность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обедитель конкурса лучших учителей Российской Федерации – 2008г.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Гран-при района «Учитель года-2008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3"/>
        <w:gridCol w:w="2558"/>
        <w:gridCol w:w="1895"/>
        <w:gridCol w:w="16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ип урока, занят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прове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класс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 “Язмышлардан узмыш юк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-интервью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.Гый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анның “Албастылар ” китабын тә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ир ит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– размышл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айонны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.Миңнуллин “Һөнәр сайлау – язмыш сайлау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к-проек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айонны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амчы шоу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имательная иг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ьны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.Тухфатуллин “Баламның көлүе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кталышлы ук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.Яруллин “Сандугач оясы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к-размыш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илә - бәхет ачкычы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клык бәхәстә табыла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-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кыл – дәрья, уй – диңгез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 -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инем фәнем – минем омтылышым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упл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әгърифәтле, Туфанлы татар теле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реч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ушы яктан, шушы туфрактан без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к - про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жрегиональный 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3"/>
        <w:gridCol w:w="3764"/>
        <w:gridCol w:w="2601"/>
      </w:tblGrid>
      <w:tr>
        <w:trPr/>
        <w:tc>
          <w:tcPr>
            <w:tcW w:w="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</w:t>
            </w:r>
          </w:p>
        </w:tc>
        <w:tc>
          <w:tcPr>
            <w:tcW w:w="3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убликации, название издания</w:t>
            </w:r>
          </w:p>
        </w:tc>
        <w:tc>
          <w:tcPr>
            <w:tcW w:w="26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лай да чишмә бар әле”(М.Мәһдиевнең “Торналар төшкән җирдә” әсәренә хронотопик анализ)</w:t>
            </w:r>
          </w:p>
        </w:tc>
        <w:tc>
          <w:tcPr>
            <w:tcW w:w="3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терактивные технолог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 условиях профил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ции сельского образования.\\ Сабитова Л.М., Закиева А.Ю. – Казань:Бриг, 2008.-94 -96 стр.</w:t>
            </w:r>
          </w:p>
        </w:tc>
        <w:tc>
          <w:tcPr>
            <w:tcW w:w="26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я 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өркемендә әсәргә хронотопик анализ ясал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Интерактив технология аша укучыларның тәнкыйди фикерләү сәләтен үстерү.</w:t>
            </w:r>
          </w:p>
        </w:tc>
        <w:tc>
          <w:tcPr>
            <w:tcW w:w="3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ән һәм Мәктәп.- Яр Чаллы, 2008, №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6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Интерактив технологияләр аша укучыларның тәнкыйди фикерләү сәләтләрен үстерү юллары күрсәтелә </w:t>
            </w:r>
          </w:p>
        </w:tc>
      </w:tr>
      <w:tr>
        <w:trPr/>
        <w:tc>
          <w:tcPr>
            <w:tcW w:w="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к чәчәк аткан иҗат” (Х.Туфанның тормышы һәм иҗаты)</w:t>
            </w:r>
          </w:p>
        </w:tc>
        <w:tc>
          <w:tcPr>
            <w:tcW w:w="3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ән һәм Мәктәп.- Яр Чаллы, 2008, №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6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кучыларның тәнкыйди фикерләү сәләтләрен үстерү технологиясен кулланып үткәрелгән дәрес үрнәге</w:t>
            </w:r>
          </w:p>
        </w:tc>
      </w:tr>
      <w:tr>
        <w:trPr/>
        <w:tc>
          <w:tcPr>
            <w:tcW w:w="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Йолдызкай” әсәрен тукталышлы уку.</w:t>
            </w:r>
          </w:p>
        </w:tc>
        <w:tc>
          <w:tcPr>
            <w:tcW w:w="3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чык дәрес. – 2008, апр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кучыларның тәнкыйди фикерләү сәләтләрен үстерү технологиясенең бер алымы булган тукталышлы уку кулланып үткәрелгән дәрес үрнәге</w:t>
            </w:r>
          </w:p>
        </w:tc>
      </w:tr>
    </w:tbl>
    <w:p>
      <w:pPr>
        <w:pStyle w:val="Title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ы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нтерактив технология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ләр куллануның нәтиҗәләр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- в рамках регионального семинара для учителей татарского языка, “Инфомания - ?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о 23 цифровых учебно-методическихразработок на следующие тем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Мәг</w:t>
      </w:r>
      <w:r>
        <w:rPr>
          <w:rFonts w:cs="Times New Roman" w:ascii="Times New Roman" w:hAnsi="Times New Roman"/>
          <w:b w:val="false"/>
          <w:sz w:val="28"/>
          <w:szCs w:val="28"/>
        </w:rPr>
        <w:t>ъ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рифәтле, Туфанлы татар теле”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Ныклы гаил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ә - ныклы дәүләт”,   “Алай да чишмә бар әле”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Ак чәчәк аткан иҗат”, презентации по татарскому язык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Зарегистрированы на сайте школы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ail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-во используемых готовых учебно-методических разработок с указанием тем и источников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 белем.ру, открытый класс- 7 Фонетика, морфология, синтаксис, Куренек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әдиплә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икл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временные ИКТ в обучении татарскому языку и литературе» - 2009г.72ч, «Применение пакета свободного программного обеспечения»- 2009г.- 72ч.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4"/>
        <w:gridCol w:w="23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певаем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5-20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/>
        <w:t xml:space="preserve"> </w:t>
      </w:r>
      <w:r>
        <w:rPr/>
        <w:t>Олимпиада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47"/>
        <w:gridCol w:w="2234"/>
        <w:gridCol w:w="2313"/>
        <w:gridCol w:w="175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ды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-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-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103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"/>
        <w:gridCol w:w="2176"/>
        <w:gridCol w:w="1080"/>
        <w:gridCol w:w="1238"/>
        <w:gridCol w:w="7"/>
        <w:gridCol w:w="1111"/>
        <w:gridCol w:w="7"/>
        <w:gridCol w:w="760"/>
        <w:gridCol w:w="28"/>
        <w:gridCol w:w="809"/>
        <w:gridCol w:w="180"/>
        <w:gridCol w:w="1619"/>
        <w:gridCol w:w="49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бный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школьной конферен-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215" w:firstLine="2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ирл-Харбор: взгляд состороны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рительский отзы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зутди-нова Рами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-ликан-ск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н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ПК им. Толстог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әһшәтле еллар кайтаваз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абитова Айгу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место грамота РОО «Алтын ка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-2005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ирл-Харбор: взгляд состороны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рительский отзы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зутдинова Рами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ьная грамота 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әһшәтле еллар кайтаваз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абитова Айгу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ьная грамота 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шь хыял су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Һадыева Э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ьв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Алтын ка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-2005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Без тарихта эзлебез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очинение-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анова Лей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къ Ш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ев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әнкыйть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абитова Айгу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, НП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өз гәүдәгә форма кие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очинение-отзы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Һидиятова Миләүш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нски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конкурсе лучших творческих работ МОиН РТ 2006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тивы натурфилософской поэзии Тютчева в стихотворениях Гарая Рах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анова, Мухаметшин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НПК им. Лобачевског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ды Дердменда  на 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анова Лейля, Тазутдинова Рами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 НПК им. Лобачевског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ксемы «снег» и «кар» в русской и татарской поэ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напова Гулия, Мухаметшина Гуз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ник НПК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ждественские чт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ксико-семантический ореол лексемы «еда» в русском и татарском язы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фиева Гульшат, Муртази-на Данил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ь-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 НПК им. Лобачевског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 рекою каменный град, древние стены о многом говор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аметшина Гузел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мота РО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тивы натурфилософской поэзии Тютчева в стихотворениях Гарая Рах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анова, Мухаметшин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-ликанск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НПК им. Лобачевског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ды Дердменда  на 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анова Лейля, Тазутдинова Рами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-ликанск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 НПК им. Лобачевског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ксемы «снег» и «кар» в русской и татарской поэ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напова Гулия, Мухаметшина Гуз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-ликанск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ник НПК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ждественские чт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ксико-семантический ореол лексемы «еда» в русском и татарском язы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фиева Гульшат, Муртазина Данил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-ликанск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 НПК им. Лобачевского</w:t>
            </w:r>
          </w:p>
        </w:tc>
      </w:tr>
      <w:tr>
        <w:trPr>
          <w:trHeight w:val="17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атар әдәбяиты һәм Шиһабетдин Мәрҗан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раева Миләүш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еспуб-ликанский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ференция им. Ш.Марджа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иковая дама» А.С.Пушкина в переводах на татар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хадшина Гульназ, Маннапова Гули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-ликанский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ждественские чтения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атар әдәбяиты һәм Шиһабетдин Мәрҗан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раева Миләүш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Школь-ный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Школьные грамоты победителей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иковая дама» А.С.Пушкина в переводах на татар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хадшина Гульназ, Маннапова Гули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ь-ны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кольные грамоты победи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Бәдретдиновның «Дөньядагы бердәнбер Сатмыш»  әсәрендә синоним һәм антонимнарның кулланылыш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кирова Айсыл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ь-ный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кольные грамоты победи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.Бәдретдиновның «Дөньядагы бердәнбер Сатмыш» әсәрендә синоним һәм антонимнарның кулланылыш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кирова Айсыл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-ликанский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НПК им. Лобачевског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 выше среднег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 _сентябрь -декабрь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             сентябрь 20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: 25 (15- по татарскому языку, 10- тат. Литер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___сеть творческих учителей предсовет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Org(www. Pedcovet.org)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penclas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Другое:  все материалы на своем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ail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">
    <w:name w:val="Title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itle1">
    <w:name w:val="Title"/>
    <w:basedOn w:val="Normal"/>
    <w:next w:val="TextBody"/>
    <w:qFormat/>
    <w:pPr>
      <w:widowControl/>
      <w:autoSpaceDE w:val="true"/>
      <w:spacing w:lineRule="auto" w:line="360"/>
      <w:ind w:firstLine="454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a1@ucoz.ru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mailto:raila1@uco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User</cp:lastModifiedBy>
  <cp:lastPrinted>2010-05-27T23:22:00Z</cp:lastPrinted>
  <dcterms:modified xsi:type="dcterms:W3CDTF">2010-05-28T04:35:00Z</dcterms:modified>
  <cp:revision>18</cp:revision>
  <dc:subject/>
  <dc:title>ПОЛОЖЕНИЕ</dc:title>
</cp:coreProperties>
</file>