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одкомиссию отдела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лтас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ильфанова Нурсия Фарук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У Субашская средняя общеобразовательная шко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subashsch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.3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d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нованием для участия в конкурсе считаю следующие результаты работы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иём в следопыт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ткрытое мероприятие в рамках семинара педагогов- организаторов Балтасинского муниципального района – 2009 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Лекция на тему: «Контроль и мониторинг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тупление в рамках семинара учителей начальных классов - 2009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крытый урок на тему:  «Единицы врем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открытый урок в рамках семинара учителей начальных классов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Открытый урок на тему: «Склонение существительных по падежам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крытый урок района  в рамках семинара учителей начальных классов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Открытый классный час на тему: «Вежливые слова» в рамках межрегионального семинара ФОРПОСТ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Открытое мероприятия участием инспекторов ГИБДД района на тему: «Зеленый город. Зеленая улица. Зеленый светофор»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математика и родной язык. Интегрированный урок. Открытый урок перед родителями и учителями школы 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математика «Брейн-ринг» Открытый урок перед родителями и учителями школы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математика «Устный счет на уроках математики»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нкурсы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Неделя «Юного пешехода»  - 2009 – Участие в конкурсе поделок дорожных знаков – 3 место; участие в конкурсе рисунков по ПДД 3 место; участие в конкурсе кроссвордов по ПДД 1 место; участие в конкурсе чтецов 2 место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-  КВН среди начальных классов по ПДД 3 место – 2009;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Театр здоровья. «Ленивый мальчик и спортивный дедушка» - зональный тур – 2 место - 2008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на лучшее сочинение на противопожарную тематику – 2 место (по району) - 2009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на лучшее поделок – 3 место (по району)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«Марш Парков»-2место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Фестиваль-конкурс.Йошкар-Ола - 20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товые учебно – методические разработки - 5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2F2F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2F2F2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>- работа со слабоуспевающимся учениками по всем предметам – 2009 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2F2F2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>- родной язык « Склонение существенных по падежам» - 2009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2F2F2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>-воспитательный час . «Казань»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2F2F2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>- воспитательный час «Вежливые слова»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>Зарегистрирована на сайте школы,</w:t>
      </w:r>
      <w:r>
        <w:rPr>
          <w:rFonts w:cs="Times New Roman" w:ascii="Times New Roman" w:hAnsi="Times New Roman"/>
          <w:b w:val="false"/>
          <w:color w:val="2F2F2F"/>
          <w:sz w:val="28"/>
          <w:szCs w:val="28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subashsc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3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овышение квалификации в области использования ИКТ в учебном процессе, в том числе  дистанционно, активное самообразова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Основы ИКТ-компетентности педагогических работник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 1 октября 2009г. по 2 ноября 2009 год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6 часов, МУ «Информационно-методический центр» отдела образования Балтасинского районного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зитивная динамика учебных достижений ученик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5-2006  уч. г. -  успеваемость-100% , качество-55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6 - 2007 уч.г - успеваемость-100% , качество-54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7 - 2008 уч.г. - успеваемость-100% , качество-53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8-2009 уч.г. – успеваемость-100% , качество-54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9-2010 уч.г. - успеваемость-100% , качество-55%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лимпиады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По русскому языку – 8 место - 2010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 математики – 9 место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-«Как вести себя во время пожара?» Открытое мероприятие по школе - 2009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«Начало счастья - доброта» - 2008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«Неизбалованный ли ваш ребёнок?» Лекция для родителей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«Как нужно общаться с детьми?» Лекция для родителей -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«Празник букваря». Открытое мероприятие по школе -2007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«Самый счастливый день» Приём в наследники.  Открытое мероприятие по школе - 2008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«Праздник мам».Открытые мероприятие по школе - 20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__нет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ыше сред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1 января 2011 г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1 января 2011 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autoSpaceDE w:val="true"/>
        <w:spacing w:lineRule="atLeast" w:line="225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2F2F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Участие в сетевых педагогических сообществах </w:t>
      </w: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  <w:u w:val="single"/>
        </w:rPr>
        <w:t>Педсовет.org (www.pedsovet.org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  <w:u w:val="single"/>
        </w:rPr>
        <w:t xml:space="preserve">сообщество "Открытый класс" 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»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мая 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11 </w:t>
      </w:r>
      <w:r>
        <w:rPr>
          <w:rFonts w:cs="Times New Roman" w:ascii="Times New Roman" w:hAnsi="Times New Roman"/>
          <w:b w:val="false"/>
          <w:sz w:val="28"/>
          <w:szCs w:val="28"/>
        </w:rPr>
        <w:t>г.                                          Подпись_____________</w:t>
      </w:r>
    </w:p>
    <w:sectPr>
      <w:type w:val="nextPage"/>
      <w:pgSz w:w="11906" w:h="16838"/>
      <w:pgMar w:left="1418" w:right="851" w:gutter="0" w:header="0" w:top="83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.ru/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.subashsch.3d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РАИСА</cp:lastModifiedBy>
  <cp:lastPrinted>2010-05-27T16:51:00Z</cp:lastPrinted>
  <dcterms:modified xsi:type="dcterms:W3CDTF">2010-05-27T18:03:00Z</dcterms:modified>
  <cp:revision>27</cp:revision>
  <dc:subject/>
  <dc:title>ПОЛОЖЕНИЕ</dc:title>
</cp:coreProperties>
</file>