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подкомиссию отдела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лтас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_____Загидуллина Гульфия  Фахриевна</w:t>
      </w:r>
      <w:r>
        <w:rPr>
          <w:rFonts w:cs="Times New Roman" w:ascii="Times New Roman" w:hAnsi="Times New Roman"/>
          <w:b w:val="false"/>
          <w:sz w:val="24"/>
          <w:u w:val="single"/>
        </w:rPr>
        <w:t>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 биологии и химии</w:t>
      </w: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: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убашская средняя общеобразовательная школа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 сайта общеобразовательного учреждения: __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subashsch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3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dn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офессиональная активность:</w:t>
      </w:r>
    </w:p>
    <w:p>
      <w:pPr>
        <w:pStyle w:val="Normal"/>
        <w:jc w:val="center"/>
        <w:rPr/>
      </w:pPr>
      <w:r>
        <w:rPr/>
        <w:t>А) Участие учащихся в конкурсах, конферен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754"/>
        <w:gridCol w:w="480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арш парк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плом ученика 10 клас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арш парк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плом ученика 11 клас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арш парк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ени ученика 10 клас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арш парк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плом ученика 8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плом ученика 10 клас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арш парк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плом ученика 10 кл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плом ученика 10 клас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йонная экологическая конферен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плом ученика 10 клас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йонная экологическая конферен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плом ученика 11 клас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ая экологическая конферен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плом ученика 11 клас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 конкурс пришкольных участ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2007г- Выступление при ИРО РТ   «Инновационная деятельность учителя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Районный конкурс «День птиц»- 2007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Республиканский конкурс «Ш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һабетдин Мәрҗәни”- 2010г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)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жрегиональный конкурс «Каюм Насыйри»- 2010г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) Конкурс на лучшую презентацию урока химии - 2010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Использование информационно-коммуникационных  образовательных технологий  в процессе обучения предмету и в воспитательной работе 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Готовые  учебно – методические  разработки на дисках -6:(Репетитор «Биология», органическая химия-10-11 классы, химия общая и неорганическая  10-11 классы,  биология (человек) 8 класс, химия (8-11кл.) виртуальная лаборатория, биология 6-9 кл.);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б) созданных разработок-презентаций - «Авылым чиш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әлә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», «Химические свойства кислот 8 кл.» , «Экологический урок» -презентац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) готовые презентации из Яндекс : «Генетические модифицированные продукты»,  «Кислород», «Кислоты», «Вода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г) материалы для урока: «Отечественные селекционеры», «Бактериальные и вирусные заболевания», «Нитраты», «Виды темперамента», «СПИД»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. Повышение квалификации в области использования ИКТ в учебном процессе, в том числе дистанционно, активное самообразование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бучение в школе по теме:»Создание презентаций в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Power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Poin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», -2008 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зитивная динамика учебных достижений учеников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Качество знаний по предметам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590"/>
        <w:gridCol w:w="162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ме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и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2%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и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2%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и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8%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и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2%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и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3%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7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Б)Сравнительные результаты по ЕГЭ за 2005-2009 г (средний балл)</w:t>
      </w:r>
    </w:p>
    <w:tbl>
      <w:tblPr>
        <w:tblW w:w="11257" w:type="dxa"/>
        <w:jc w:val="left"/>
        <w:tblInd w:w="-6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74"/>
        <w:gridCol w:w="574"/>
        <w:gridCol w:w="460"/>
        <w:gridCol w:w="450"/>
        <w:gridCol w:w="614"/>
        <w:gridCol w:w="522"/>
        <w:gridCol w:w="513"/>
        <w:gridCol w:w="531"/>
        <w:gridCol w:w="580"/>
        <w:gridCol w:w="460"/>
        <w:gridCol w:w="460"/>
        <w:gridCol w:w="462"/>
        <w:gridCol w:w="574"/>
        <w:gridCol w:w="514"/>
        <w:gridCol w:w="513"/>
        <w:gridCol w:w="518"/>
        <w:gridCol w:w="537"/>
        <w:gridCol w:w="447"/>
        <w:gridCol w:w="460"/>
        <w:gridCol w:w="461"/>
      </w:tblGrid>
      <w:tr>
        <w:trPr>
          <w:trHeight w:val="94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7"/>
                <w:sz w:val="28"/>
                <w:szCs w:val="28"/>
              </w:rPr>
              <w:t>Предме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200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200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</w:rPr>
              <w:t>2007              \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200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200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1"/>
                <w:sz w:val="28"/>
                <w:szCs w:val="28"/>
              </w:rPr>
              <w:t>Ш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1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</w:rPr>
              <w:t>Р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 w:val="28"/>
                <w:szCs w:val="28"/>
              </w:rPr>
              <w:t>Ш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 w:val="28"/>
                <w:szCs w:val="28"/>
              </w:rPr>
              <w:t>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Р-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"/>
                <w:sz w:val="28"/>
                <w:szCs w:val="28"/>
              </w:rPr>
              <w:t>Ш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Р-</w:t>
            </w:r>
          </w:p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1"/>
                <w:sz w:val="28"/>
                <w:szCs w:val="28"/>
              </w:rPr>
              <w:t>Ш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1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Р-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7"/>
                <w:sz w:val="28"/>
                <w:szCs w:val="28"/>
              </w:rPr>
              <w:t>Ш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7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86" w:firstLine="5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752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</w:rPr>
              <w:t>Хим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36,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>44,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>48,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71,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>43,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>41,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</w:rPr>
              <w:t>49,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34,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37,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42,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49,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52,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53,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55,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60,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54,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51,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54,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</w:rPr>
              <w:t>Биолог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59,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8"/>
                <w:szCs w:val="28"/>
              </w:rPr>
              <w:t>45,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44,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49,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49,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46,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>48,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1"/>
                <w:sz w:val="28"/>
                <w:szCs w:val="28"/>
              </w:rPr>
              <w:t>54,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55,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54,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55,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52,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51,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52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Результаты олимпиад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14" w:type="dxa"/>
        <w:jc w:val="left"/>
        <w:tblInd w:w="4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1"/>
        <w:gridCol w:w="1482"/>
        <w:gridCol w:w="1482"/>
        <w:gridCol w:w="1401"/>
        <w:gridCol w:w="1674"/>
        <w:gridCol w:w="1784"/>
      </w:tblGrid>
      <w:tr>
        <w:trPr>
          <w:trHeight w:val="610" w:hRule="exac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2004-200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2005-200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2006-200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2007-200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2008-200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8"/>
                <w:szCs w:val="28"/>
              </w:rPr>
              <w:t>2009-2010</w:t>
            </w:r>
          </w:p>
        </w:tc>
      </w:tr>
      <w:tr>
        <w:trPr>
          <w:trHeight w:val="586" w:hRule="exac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2"/>
                <w:sz w:val="28"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2"/>
                <w:sz w:val="28"/>
                <w:szCs w:val="28"/>
                <w:lang w:val="en-US"/>
              </w:rPr>
              <w:t>IIII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2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"/>
                <w:sz w:val="28"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1"/>
                <w:sz w:val="28"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1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1"/>
                <w:sz w:val="28"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1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  <w:lang w:val="en-US"/>
              </w:rPr>
              <w:t xml:space="preserve">          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86" w:hRule="exac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2"/>
                <w:sz w:val="28"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1"/>
                <w:sz w:val="28"/>
                <w:szCs w:val="28"/>
              </w:rPr>
              <w:t xml:space="preserve">Биолог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1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</w:rPr>
              <w:t xml:space="preserve">Эколог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. Позитивные результаты внеурочной деятельност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ешкольные мероприят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) «Селекция в сельском хозяйстве» - встреча со специалистами с/х.- 2006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) «Идет весна» -музыкальный утренник 5-6 кл. – 2007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) «Спасите нас!» - Красная книга РТ и района –презентация -2007г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) «Памятники природы» - Кара Куль – презентация -2007г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) Конкурс бюллетенив: «Алкоголь», «Никотин», «Наркотики» -2008г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Е) Конкурс плакатов «Мы против вредных привычек» 2008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Активное использование  дистанционных технологий  в обучении детей с ограниченными возможностям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Рейтинг учителя среди учеников, родителей, коллег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ше среднего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октябрь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)         декабрь 2011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по химии – 8-11 классы -5; по биологии - 7-11 класссы -4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: сеть творческих учителей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совет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бщество Учитель на сайте Кампус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tt-RU"/>
          </w:rPr>
          <w:t>: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ampu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ampuse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ampu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eacher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динение «Сеть творческих учителей»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ество «Открытый класс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20    »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я           20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ись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type w:val="nextPage"/>
      <w:pgSz w:w="11906" w:h="16838"/>
      <w:pgMar w:left="900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org/" TargetMode="External"/><Relationship Id="rId3" Type="http://schemas.openxmlformats.org/officeDocument/2006/relationships/hyperlink" Target="http://www.campus.ru/campuses/campus.teacher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Сафин А.А.</cp:lastModifiedBy>
  <cp:lastPrinted>2010-05-27T22:40:00Z</cp:lastPrinted>
  <dcterms:modified xsi:type="dcterms:W3CDTF">2010-05-27T19:28:00Z</dcterms:modified>
  <cp:revision>14</cp:revision>
  <dc:subject/>
  <dc:title>ПОЛОЖЕНИЕ</dc:title>
</cp:coreProperties>
</file>