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 xml:space="preserve"> В подкомиссию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Балтаси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 Васильева Гульназ Фазил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 татарского  языка и литерату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_ МОУ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убашская средняя общеобразовательная 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ubashsch</w:t>
      </w:r>
      <w:r>
        <w:rPr>
          <w:rFonts w:cs="Times New Roman" w:ascii="Times New Roman" w:hAnsi="Times New Roman"/>
          <w:b w:val="false"/>
          <w:sz w:val="28"/>
          <w:szCs w:val="28"/>
        </w:rPr>
        <w:t>.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. Открытые уро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ый урок в рамках регионального семинара для учителей татарского языка и литературы  по теме: «Развитие коммуникативных способностей учащихся на уроках татарского языка и литературы»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Теркәгечле һәм теркәгечсез тезмә кушма җөмләлә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ый урок для региональной экспертной комиссии по теме: « Современные информационно-коммуникативные технологии в обучении татарскому языку»: Аергычның белдерелүе», открытый урок в рамках конкурса «Учитель года-2009» для учителей муниципальных  общеобразовательных учреждений Балтасинского муниципального района Республики Татарстан  теме: «Современные информационно-коммуникативные технологии в обучении татарскому языку»: «Иярченле кушма җөмләләр»), открытый урок в рамках районного семинара для учителей татарского языка по теме: « Использование на уроках татарского языка и литературы национально-регионального компонента»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Бәширов « Туган ягым- яшел бишек»</w:t>
      </w:r>
    </w:p>
    <w:p>
      <w:pPr>
        <w:pStyle w:val="Normal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Выступ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упление республиканских  курсах повышение квалификаций учителей татарского языка и литературы, организованных на базе ТГГПУ «Татар теле һәм әдәбияты дәресләрендә халык педагогикасын куллану», выступление на районной научно-практической конференции учителей татарского языка и литературы по теме: «Применение национально-регионального компонента на уроках татарского языка и литературы»: «Балтач ягы -талантларга бай як», выступление на заседании районного методического объединения учителей татарского языка и литературы на тему: « Воспитание толерантности на уроках татарского языка и литературы»: «Татар әдәбияты дәресләрендә укучыларның иҗади сәләтен үстерү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right="1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3. Конкурс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0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1. Районны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: конкурс стихов «Наш родной дом-Татарстан»-2008г- III место, конкурс сочинений к130-летию Г.Исхаки-2008г,-II место, конкурс сочинений посвященного Году семьи-2009г.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ста, «Учитель года-2009»-II место, конкурс сочинений «Ради тебя, мама» по произведению А. Халима «Трехногая кобыла»-2009г.- Диплом I степени, «Золотое перо»-2005-2010г.- I- III места,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 на конкурсе кабинетов татарского языка и дитературы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ст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0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2. Республиканские, региональны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«Мы-внуки Тукая» -Диплом РТ, «Мы- внуки Марджани- Грамота (региональный)2009г., Республиканская научно-исследовательская конференция имени Шиһабеддина Марджани -Грамота-2010г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жрегиональная научно-исследовательская работа имени Каюма Насыйри –Грамота(районный) 2010</w:t>
      </w:r>
    </w:p>
    <w:p>
      <w:pPr>
        <w:pStyle w:val="Normal"/>
        <w:ind w:right="614" w:first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егиональной экспертной комиссии по теме: </w:t>
      </w:r>
    </w:p>
    <w:p>
      <w:pPr>
        <w:pStyle w:val="Normal"/>
        <w:ind w:right="61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собенности организации исследовательской деятельности учащихся» : «Һәр сүзнең асылы бар, фасылы бар»</w:t>
      </w:r>
    </w:p>
    <w:p>
      <w:pPr>
        <w:pStyle w:val="Normal"/>
        <w:ind w:right="-108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4.Внеклассные мероприятия :  </w:t>
      </w:r>
      <w:r>
        <w:rPr>
          <w:rFonts w:cs="Times New Roman" w:ascii="Times New Roman" w:hAnsi="Times New Roman"/>
          <w:b w:val="false"/>
          <w:sz w:val="28"/>
          <w:szCs w:val="28"/>
        </w:rPr>
        <w:t>внеклассное мероприятие в рамках республиканского семинара   для поэтов-писателей  РТ  по теме: «Применение    технологии развивающего обучения на уроках татарской литературы»: А.Хәлимнең «Өч аяклы ат» әсәре «Газиз әнием хакына», внеклассное мероприятие в рамках районного семинара учителей татарского языка и литературы по теме « Развитие коммуникативных способностей учащихся на уроках татарского языка и литературы»: «Шушы яктан, шушы туфрактан без!»</w:t>
      </w:r>
    </w:p>
    <w:p>
      <w:pPr>
        <w:pStyle w:val="Normal"/>
        <w:ind w:right="-108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оздано 3 цифровых учебно-методических разработок на следующие темы:       «Теркәгечле һәм теркәгечсез тезмә кушма җөмлә», «Аергыч һәм аның белдерелү-презентация» , «Иярченле кушма җөмләләрне кабатлау-презентация», «Киләчәккә калыр, яңгырар исмемең», «Гомерем минем моңлы бер җыр иде»___</w:t>
      </w: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Зарегистрирована на сайте школы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-готовые учебно- методические разработки-10,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емы эш программасы, тестлар «Сүз төркемнәре», «Сыйфат», «Иярченле кушма җөмләләр», презентация «Наркомания», «Муса Җәлил», «Фа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их Кәрим», татар теленнән лаборатор дәрес.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сточники www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Googie.ru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.mon.tatar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 www. yandex.ru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вышение квалификации в области использования ИКТ в учебном процессе, в том числе  дистанционно, активное самообразовани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Основы ИКТ-компетентности педагогических работник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 1 октября 2009г. по 2 ноября 2009 год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6 часов, МУ «Информационно-методический центр» отдела образования Балтасинского районного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озитивная динамика учебных достижений учеников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качества по татарскому языку 2007 год- 73%, 2008 год-74%, 2009 год- 75% , 2010 год- 75%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татарской литературе  2007 год- 75%, 2008 год-76%, 2009 год- 77% , 2010 год- 78%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анская олимпиада по татарскому языку- Сертификат,2008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Золотое перо» -II место (республиканский),  «Ш. Мәрҗәни исемендәге региональ конкурс»  «Яшь хәбәрче» - II место (региональный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(нет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ьюторство в области внедрения ИКТ в образовательный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воих дет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3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_Высок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 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октябрь 2010 г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кабрь 2010_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>, создать собственный сайт.</w:t>
      </w:r>
    </w:p>
    <w:p>
      <w:pPr>
        <w:pStyle w:val="Normal"/>
        <w:widowControl/>
        <w:autoSpaceDE w:val="true"/>
        <w:spacing w:lineRule="atLeast" w:line="225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2F2F2F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 xml:space="preserve">сообщество "Открытый класс"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___мая____20_10_г.                                          Подпись_____________</w:t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N7</cp:lastModifiedBy>
  <cp:lastPrinted>2010-05-27T20:38:00Z</cp:lastPrinted>
  <dcterms:modified xsi:type="dcterms:W3CDTF">2010-05-27T17:49:00Z</dcterms:modified>
  <cp:revision>16</cp:revision>
  <dc:subject/>
  <dc:title>ПОЛОЖЕНИЕ</dc:title>
</cp:coreProperties>
</file>