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u w:val="single"/>
        </w:rPr>
        <w:t>_В подкомиссию _отдела образова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Балтасин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:_    Загидуллин Камиль Габдулахатович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   Учитель физической куль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ое учреждение: Субашская средняя общеобразовательная шко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_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ubashsch</w:t>
      </w:r>
      <w:r>
        <w:rPr>
          <w:rFonts w:cs="Times New Roman" w:ascii="Times New Roman" w:hAnsi="Times New Roman"/>
          <w:b w:val="false"/>
          <w:sz w:val="28"/>
          <w:szCs w:val="28"/>
        </w:rPr>
        <w:t>.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ессиональная активность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ие в конкурсах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5212080" cy="536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36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90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Озеленение и благоустройство территорий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Республиканский конкур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облема развития физической культуры и спорта в сельской школ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Выступление на районной конференции руководителей школ по теме: «Принятие программы по физ. культуре и спорту на 2006-2010 г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«Школа, соответствующая здоровью золотого уровн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частие в республиканской программе «Образование и здоровье школьников РТ» МО РТ от 2006 г.(свидетель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спартакиада учащихс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частие в районной спартакиаде (1 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Военно- патриотическое воспитание и допризывная подготовка учащихся в средней школ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частие во Всероссийском конкурсе патриотического воспитания школь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Республиканское соревнование по туризм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Выступление по теме «Туризм в условиях спортивного зал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22.1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900"/>
                        <w:gridCol w:w="324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зеленение и благоустройство территорий образователь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Республиканский конкур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облема развития физической культуры и спорта в сельской школ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ыступление на районной конференции руководителей школ по теме: «Принятие программы по физ. культуре и спорту на 2006-2010 гг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«Школа, соответствующая здоровью золотого уровн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частие в республиканской программе «Образование и здоровье школьников РТ» МО РТ от 2006 г.(свидетельст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спартакиада учащихс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частие в районной спартакиаде (1 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оенно- патриотическое воспитание и допризывная подготовка учащихся в средней школ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частие во Всероссийском конкурсе патриотического воспитания школь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Республиканское соревнование по туризм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Выступление по теме «Туризм в условиях спортивного зал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квалификации в области использования ИКТ в учебном процессе, в том числе  дистанционно, активное самообразование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достоверение о краткосрочном повышении квалификации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 Основы компьютерной грамотно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Основ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Создание учебных презентаций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в объеме 72 часа 2006 г г. Москв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ая динамика учебных достижений учеников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о знаний по годам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05-06- 100% ;  2006-07  98% ;  2007-08  100% ;  2008-09 -97% ;  2009-10 -100%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лимпиада:    2008 г- 2 место  в  район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009 г –5 место в район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зитивные результаты внеурочной деятельности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/>
        <w:t xml:space="preserve"> </w:t>
      </w:r>
    </w:p>
    <w:tbl>
      <w:tblPr>
        <w:tblW w:w="9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385"/>
        <w:gridCol w:w="2313"/>
        <w:gridCol w:w="2596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 спо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ровен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Хоккей (девочки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йон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место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Конькобежный спо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йон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оккей(нач. кл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йон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утбол(«Кожаный мяч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йон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II,  III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етний туриз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йон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I,  IV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урслет в Мамад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спубликанск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День физкультурника» велого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йон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енний кро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йон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место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Футбо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20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йон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место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Баскетбол (девоч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20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йон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место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Настольный тенни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20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йон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место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циональная борьб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йон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, I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аскетбол(мальчи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йон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циональная борьба на приз Ахмадиев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йон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I, I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Активное использование  дистанционных технологий  в обучении детей с ограниченными возможностями здоровья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Тьюторство в области внедрения ИКТ в образовательный процесс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йтинг учителя среди учеников, родителей, коллег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ше среднег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Октябрь 2010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)         Январь 2011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цифровых образовательных ресурсов по предмету с указанием их количества  _5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сетевых педагогических сообществах 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дсовет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бщество Учитель на сайте Кампус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tt-RU"/>
          </w:rPr>
          <w:t>: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ampu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ampuse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ampu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eacher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динение «Сеть творческих учителей» 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20      »  мая       2010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Подпись_________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О: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ое учреждение: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 сайта общеобразовательного учреждения: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)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цифровых образовательных ресурсов по предмету с указанием их количества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сетевых педагогических сообществах 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__________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     »_____________20____г.                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</w:t>
      </w:r>
    </w:p>
    <w:sectPr>
      <w:type w:val="nextPage"/>
      <w:pgSz w:w="11906" w:h="16838"/>
      <w:pgMar w:left="1418" w:right="851" w:gutter="0" w:header="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sovet.org/" TargetMode="External"/><Relationship Id="rId3" Type="http://schemas.openxmlformats.org/officeDocument/2006/relationships/hyperlink" Target="http://www.campus.ru/campuses/campus.teacher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7:00Z</dcterms:created>
  <dc:creator>пользователь</dc:creator>
  <dc:description/>
  <cp:keywords/>
  <dc:language>en-US</dc:language>
  <cp:lastModifiedBy>Сафин А.А.</cp:lastModifiedBy>
  <cp:lastPrinted>2010-05-27T21:59:00Z</cp:lastPrinted>
  <dcterms:modified xsi:type="dcterms:W3CDTF">2010-05-27T19:35:00Z</dcterms:modified>
  <cp:revision>9</cp:revision>
  <dc:subject/>
  <dc:title>ПОЛОЖЕНИЕ</dc:title>
</cp:coreProperties>
</file>