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В подкомиссию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Балтаси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Хабибуллина Венера  Анировн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русского языка и литератур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МОУ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убашская средняя общеобразовательная 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subashsch.3dn.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анием для участия в конкурсе считаю следующие результаты работы: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Профессиональная активность .</w:t>
      </w:r>
      <w:r>
        <w:rPr>
          <w:b/>
          <w:bCs/>
          <w:sz w:val="28"/>
          <w:szCs w:val="28"/>
          <w:u w:val="single"/>
        </w:rPr>
        <w:t>Открытые уроки:</w:t>
      </w:r>
      <w:r>
        <w:rPr>
          <w:color w:val="000000"/>
          <w:sz w:val="28"/>
          <w:szCs w:val="28"/>
          <w:u w:val="single"/>
        </w:rPr>
        <w:t xml:space="preserve"> «Подготовка к сочинению-описанию К.Максимова «Пионы» в 7 классе Тюньтерьской средней общеобразовательной школы для экспертов конкурса «Учитель года»-2006г.,мастер–класс «Повторим орфографию» с учителями-конкурсантами.,урок развития речи «Жанры прозы.Эссе» в 9 классе для директоров района-2007г., «Подготовка к сочинению-описанию натюрморта П.Кончаловского «Сирень у окна»-учителям школы,2009г., Урок –смотр знаний «Жизнь и творчество И.С.Тургенева» для учителей-экспертов района с использованием мультимедийных презентаций, компьютера,2010 г.</w:t>
      </w:r>
    </w:p>
    <w:p>
      <w:pPr>
        <w:pStyle w:val="Style14"/>
        <w:jc w:val="both"/>
        <w:rPr>
          <w:color w:val="2F2F2F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</w:t>
      </w:r>
      <w:r>
        <w:rPr>
          <w:color w:val="2F2F2F"/>
          <w:sz w:val="28"/>
          <w:szCs w:val="28"/>
          <w:u w:val="single"/>
        </w:rPr>
        <w:t xml:space="preserve"> зарегистрирована на сайте школы)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обенности преподавания русского языка и литературы в современной школе» -августовская конференция,2005г.,  доклад на тему:«Тема семьи и роды в литературе»- выступление в рамках проведения семинара учителей русского языка,2006г., доклад на тему: «Как привить любовь к чтению?» -августовская конференция-2009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ы:</w:t>
      </w:r>
      <w:r>
        <w:rPr>
          <w:sz w:val="28"/>
          <w:szCs w:val="28"/>
          <w:u w:val="single"/>
        </w:rPr>
        <w:t xml:space="preserve"> Участие на конкурсе «Поделки литературных героев» (6-7классы)-1-2 места по району,2005г., участие на районном конкурсе «Учитель года»-2006г.-4 место, участие на конкурсе кабинетов русского языка-2007г. - поощрение, участие на конкурсе  рисунков по произведениям К.Г.Паустовского-2008г.-2 место, участие на  конкурсе сочинений «Природа моего края»-2009г.-3 место, «Мы помним Славную Победу» 9 кл-2009г-3 место, участие на  конкурсе сочинений-эссе «Роль русского языка в моей жизни»-2 место по району-2010г., участие на  конкурсе сочинений по исходному тексту ЕГЭ -3 место по району,2010 год. 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неклассные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.П.Чехову-145 лет со дня рождения., учителям экспертной группы района,2004г.,  Неделя русского языка  «Люби, цени и знай русский язык»-2005г., Неделя русского языка «Акция. Чистое слово» 2006г.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деля русского языка «Язык наш сладок, чист, и пышен, и богат» 2007г., Неделя русского языка «Мы дружим с русским языком и любим его»2008г., Неделя русского языка, посвященная 200-летию Н.В.Гоголя, 2009г., Неделя русского языка, посвященная 150-летию А.П.Чехова, литературно-музыкальный вечер «Стихи и песни военных лет», посвящённый 65-летию Победы, учителям экспертной группы района,2010г., «Любовь, поэзия» -литературно-музыкальный вечер, посвящённый 65-летию Победы. учителям и ученикам школы с использованием презентаций, 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о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1492250" cy="21170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1515745" cy="205740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0</wp:posOffset>
            </wp:positionV>
            <wp:extent cx="1600200" cy="20574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0</wp:posOffset>
            </wp:positionV>
            <wp:extent cx="1485900" cy="20574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разработка презентаций при изучении той или иной тем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использование готовых учебно- методических разработок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по русскому  языку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- Интерактивный  тренинг- подготовка  к  ЕГЭ,”Новая  школа, Бука- СОФТ”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- Русский язык.Репетитор 1 С+ Варианты  ЕГЭ, “1С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По литератур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- Экспресс- подготовка    по литературе ,“Новая  школа”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86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Основы ИКТ- компетентности  педагогических работников» с 1 октября 2009г. по 2 ноября 2009 года, МУ «Информационно-методический центр» отдела образования Балтасинского районного  исполнительного комитета.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сский язык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5-06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63%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6-0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6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007-0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6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5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57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5-06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76%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6-0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78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007-0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76%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75%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-100% качество-77%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В 2006 году 9 учеников сдали ЕГЭ. Средний балл составил 38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В 2007 году 5 учеников сдали ЕГЭ. Средний балл составил 41.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В 2008 году ЕГЭ сдали 8 учеников.Средний балл составил 49.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В 2009 году ЕГЭ сдали 13 учеников. Средний балл составил 49.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Позитивные результаты внеурочной деятельности: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____а)_</w:t>
      </w:r>
      <w:r>
        <w:rPr>
          <w:sz w:val="28"/>
          <w:szCs w:val="28"/>
          <w:u w:val="single"/>
        </w:rPr>
        <w:t>Победители и призеры  творческих конкурсов, интеллектуальных игр</w:t>
      </w:r>
    </w:p>
    <w:p>
      <w:pPr>
        <w:pStyle w:val="Style14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ёры районного уровня:</w:t>
      </w:r>
      <w:r>
        <w:rPr>
          <w:bCs/>
          <w:sz w:val="28"/>
          <w:szCs w:val="28"/>
          <w:u w:val="single"/>
        </w:rPr>
        <w:t>_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Федорова Альбина -</w:t>
      </w:r>
      <w:r>
        <w:rPr>
          <w:sz w:val="28"/>
          <w:szCs w:val="28"/>
          <w:u w:val="single"/>
        </w:rPr>
        <w:t xml:space="preserve"> конкурс «Поделки литературных героев» (6-7классы) 1место,2006г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Шакирова Гулера-конкурс </w:t>
      </w:r>
      <w:r>
        <w:rPr>
          <w:sz w:val="28"/>
          <w:szCs w:val="28"/>
          <w:u w:val="single"/>
        </w:rPr>
        <w:t>«Поделки литературных героев» (6-7классы) 2место,2007г.</w:t>
      </w:r>
      <w:r>
        <w:rPr>
          <w:bCs/>
          <w:sz w:val="28"/>
          <w:szCs w:val="28"/>
          <w:u w:val="single"/>
        </w:rPr>
        <w:t>__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_Гайнетдинов Искандер - </w:t>
      </w:r>
      <w:r>
        <w:rPr>
          <w:sz w:val="28"/>
          <w:szCs w:val="28"/>
          <w:u w:val="single"/>
        </w:rPr>
        <w:t xml:space="preserve">конкурс рисунков по произведениям К.Г.Паустовского-2место,2008г. </w:t>
      </w:r>
      <w:r>
        <w:rPr>
          <w:bCs/>
          <w:sz w:val="28"/>
          <w:szCs w:val="28"/>
          <w:u w:val="single"/>
        </w:rPr>
        <w:t>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Габитова Дина -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курс сочинений «Природа моего края»- 3 место 2009г. Мы помним Славную Победу»-3место2009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Габитова Дина -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курс сочинений-эссе «Роль русского языка в моей жизни »- 2 место 2010г.</w:t>
      </w:r>
    </w:p>
    <w:p>
      <w:pPr>
        <w:pStyle w:val="Style14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Асхатов Нияз- конкурс сочинений по исходному тексту ЕГЭ -3 место по     району,2010 год. 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749425" cy="21717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670050" cy="21717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571625" cy="2057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08455" cy="205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постановка внеклассных  мероприятий по литературе «Поэты  серебряного  века, «По следам  репрессированных поэтов», литературно-музыкальный вечер «Стихи и песни военных лет», посвящённый 65-летию Победы, «Любовь, поэзия» -литературно-музыкальный вечер, посвящённый 65-летию Победы театрализованных  представлений по изученным  произведениям «Посиделки  на  хуторе  близ  Диканьки», «В гостях  у  дедушки  Крылова», и др.с использованием презентаций, компьютер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) Кружок по русскому  языку в 11 классе по теме: «Морфемика и словообразование  русского  язык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) Авторские программы элективных курсов «Культура речи» 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полугодие, «Трудные случаи орфографии»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полугодие в 9 класс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д) Результаты олимпиад по русскому  языку и литературе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2005 г. – 3 место по русскому языку – 9 клас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2006 г. – 4 место по литературе – 10 клас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2007 г. – 5 место  по русскому языку – 10 клас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2008 г. – 4 место по литературе – 11 клас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2009 г. – 6 место по литературе – 11 клас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Активное использование  дистанционных технологий  в обучении детей с ограниченными возможностями здоровья :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: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воих родител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_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»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ктябрь 2010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ь 2010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  Создание цифровых образовательных ресурсов по предмету –9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каждый раздел русского  языка (Фонетика, Морфология, Словообразование, Синтаксис) октябрь-январь, 2010-2011г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 собственного  сайта- декабрь 2010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4"/>
        <w:spacing w:lineRule="atLeast" w:line="225"/>
        <w:jc w:val="both"/>
        <w:rPr>
          <w:rFonts w:ascii="Georgia" w:hAnsi="Georgia" w:cs="Georgia"/>
          <w:color w:val="2F2F2F"/>
          <w:sz w:val="28"/>
          <w:szCs w:val="28"/>
        </w:rPr>
      </w:pPr>
      <w:r>
        <w:rPr>
          <w:sz w:val="28"/>
          <w:szCs w:val="28"/>
        </w:rPr>
        <w:t>9.Участие в сетевых педагогических сообществах:__</w:t>
      </w:r>
      <w:r>
        <w:rPr>
          <w:color w:val="2F2F2F"/>
          <w:sz w:val="28"/>
          <w:szCs w:val="28"/>
          <w:u w:val="single"/>
        </w:rPr>
        <w:t>Сеть творческих учителей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Georgia" w:hAnsi="Georgia" w:cs="Times New Roman"/>
          <w:b w:val="false"/>
          <w:b w:val="false"/>
          <w:bCs w:val="false"/>
          <w:color w:val="2F2F2F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Педсовет.org 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www.pedsovet.org</w:t>
        </w:r>
      </w:hyperlink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)</w:t>
      </w:r>
      <w:r>
        <w:rPr>
          <w:rFonts w:cs="Times New Roman" w:ascii="Georgia" w:hAnsi="Georgia"/>
          <w:b w:val="false"/>
          <w:bCs w:val="false"/>
          <w:color w:val="2F2F2F"/>
          <w:sz w:val="17"/>
          <w:szCs w:val="17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 xml:space="preserve">Сообщество "Сеть творческих учителей"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</w:rPr>
          <w:t>www.it-n.ru</w:t>
        </w:r>
      </w:hyperlink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)</w:t>
      </w:r>
      <w:r>
        <w:rPr>
          <w:rFonts w:cs="Times New Roman" w:ascii="Georgia" w:hAnsi="Georgia"/>
          <w:b w:val="false"/>
          <w:bCs w:val="false"/>
          <w:color w:val="2F2F2F"/>
          <w:sz w:val="17"/>
          <w:szCs w:val="17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 xml:space="preserve">Сообщество "Открытый класс" 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17"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>_______20_10__г.                                          Подпись_____________</w:t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edsovet.org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N7</cp:lastModifiedBy>
  <cp:lastPrinted>2010-04-30T15:18:00Z</cp:lastPrinted>
  <dcterms:modified xsi:type="dcterms:W3CDTF">2010-05-27T17:59:00Z</dcterms:modified>
  <cp:revision>35</cp:revision>
  <dc:subject/>
  <dc:title>ПОЛОЖЕНИЕ</dc:title>
</cp:coreProperties>
</file>