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 подкомиссию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Балтас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аязов Ленар Ахметович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 технологии и искусст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МОУ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убашская средняя общеобразовательная 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subashsch.3dn.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фессиональная активность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u w:val="single"/>
        </w:rPr>
        <w:t>Открытые уроки: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Экономические расчеты. Реклама проекта» в 8 класс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Выступл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педсовет на тему «Польза и вред компьютера», родительский университет на тему «Развитие творческих способностей учащихся»</w:t>
      </w:r>
    </w:p>
    <w:p>
      <w:pPr>
        <w:pStyle w:val="Style14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3.Конкурсы: на конкурсе рисунков, посвященный к 65 –летию Побе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4.Внеклассные мероприятия: проведение конкурса «Технический турнир» между 6 и 7 классами в рамках  недели технологии. Организация выставки работ учащихся по декоративно-прикладному искусству. Изготовление подарков-сувениров к международному женскому дню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color w:val="2F2F2F"/>
          <w:sz w:val="28"/>
          <w:szCs w:val="28"/>
          <w:u w:val="single"/>
        </w:rPr>
        <w:t xml:space="preserve">создано 2 цифровых учебно-методических разработок на темы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Резьба по дереву», «Токарные станки и режущий инструмент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отовые учебно-методические разработки – 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Виды резьбы по дереву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Развитие творческих способносте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Составные части машин. СТД-120. Устройство и управл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Технология обработки древесины на токарном станк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Художественная обработка металл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Творческие проекты. Этапы созда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Физико-механические свойства древесин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й процесс изготовления детале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Технологическая документац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зентация на тему: «</w:t>
      </w:r>
      <w:r>
        <w:rPr>
          <w:rFonts w:cs="Times New Roman" w:ascii="Times New Roman" w:hAnsi="Times New Roman"/>
          <w:b w:val="false"/>
          <w:sz w:val="28"/>
          <w:szCs w:val="28"/>
        </w:rPr>
        <w:t>Заточка деревообрабатывающих инструментов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Источники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k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  _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Основы ИКТ- компетентности  педагогических работников» с 1 октября 2009г. по 2 ноября 2009 года, МУ «Информационно-методический центр» отдела образования Балтасинского районного  исполнительного 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: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спеваемость учащихся по технологии на 2009-2010 год - 100 %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езультаты олимпиад по технологии: первое место на районной олимпиаде и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место на Республиканской олимпиад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: выставка посвященный  65-летию Победы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Активное использование  дистанционных технологий  в обучении детей с ограниченными возможностями здоровья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Тьюторство в области внедрения ИКТ в образовательный процесс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воих родителе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Рейтинг учителя среди учеников, родителей, коллег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нег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ктябрь 2010 г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прель 2011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создание 12 учебных презентаций на темы «Резьба по дереву», «Токарные станки и режущий инструмент», «Роль декоративно-прикладного творчества в развитии творческих способностей школьник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своего сайта</w:t>
      </w:r>
    </w:p>
    <w:p>
      <w:pPr>
        <w:pStyle w:val="Style14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ие в сетевых педагогических сообществах: сообщество открытый класс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Normal"/>
        <w:widowControl/>
        <w:autoSpaceDE w:val="true"/>
        <w:spacing w:lineRule="atLeast" w:line="225" w:before="280" w:after="280"/>
        <w:jc w:val="both"/>
        <w:rPr>
          <w:rFonts w:ascii="Georgia" w:hAnsi="Georgia" w:cs="Times New Roman"/>
          <w:b w:val="false"/>
          <w:b w:val="false"/>
          <w:bCs w:val="false"/>
          <w:color w:val="2F2F2F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  <w:u w:val="single"/>
        </w:rPr>
        <w:t>сообщество Учитель на сайте Кампус (http://www.campus.ru/campuses/campus.teacher)</w:t>
      </w:r>
    </w:p>
    <w:p>
      <w:pPr>
        <w:pStyle w:val="Style14"/>
        <w:spacing w:lineRule="atLeast" w:line="225"/>
        <w:jc w:val="both"/>
        <w:rPr>
          <w:rFonts w:ascii="Georgia" w:hAnsi="Georgia" w:cs="Times New Roman"/>
          <w:b/>
          <w:b/>
          <w:bCs/>
          <w:color w:val="2F2F2F"/>
          <w:sz w:val="28"/>
          <w:szCs w:val="28"/>
        </w:rPr>
      </w:pPr>
      <w:r>
        <w:rPr>
          <w:rFonts w:cs="Times New Roman" w:ascii="Georgia" w:hAnsi="Georgia"/>
          <w:b/>
          <w:bCs/>
          <w:color w:val="2F2F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Другое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   20  »мая 2010г.                                          Подпись_____________</w:t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yandeks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ЛЕНАР</cp:lastModifiedBy>
  <cp:lastPrinted>2010-04-30T15:18:00Z</cp:lastPrinted>
  <dcterms:modified xsi:type="dcterms:W3CDTF">2010-05-27T18:38:00Z</dcterms:modified>
  <cp:revision>30</cp:revision>
  <dc:subject/>
  <dc:title>ПОЛОЖЕНИЕ</dc:title>
</cp:coreProperties>
</file>