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В подкомиссию отдела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  <w:lang w:val="tt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лтас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иколаев Ильнур Ильгизови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 истории и общество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У Субашская средняя общеобразовательная школа Балтас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subashsch.3dn.r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снованием для участия в конкурсе считаю следующие результаты работы: 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ая активность 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>Открытые уроки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-по  истории России и по краеведению, для учителей истории и обществоведения района - 2005, ноябрь; 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внешкольный открытый урок на тему: «Олимпийские игры» - 2009, февраль;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внешкольные открытые уроки на тему: «Парламентские уроки» -200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Выступл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- выступление с докладом на семинаре классных руководителей (встреча главой района),  на тему: «Класс җитәкчесе - иҗади профессия» - 2006, ноябрь;   - выступление в Республиканском семинаре музейных работников - «Куглый стол» - 2008, октябрь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- выступление в школьном музее на тему: «Краеведение в нашей школе» - межрегиональный семинар учителей татарского языка и литературы - 2008, ноябрь;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Конкурс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участие в Республиканском конкурсе школьных музеев -  3 место среди сельских школ - 2005, май; 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участие в районном конкурсе - «Рефератов посвященный 60-летию ВОВ и 1000-летию Казани» - 2005;  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школьный конкурс «Учитель года» - стал победителем - 2005, сентябрь;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участие на районном конкурсе на тему: «История родного края», «История просвещения» - 3 место - 2007, май;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астия   в Республиканском комплексном  конкурсе учащихся на лучшую поисково-исследовательскую работу и экскурсию «Время уходит, память остается»- 1 место по район - 2010 г.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астия   в Республиканском комплексном  конкурсе учащихся на лучшую поисково-исследовательскую работу и экскурсию «Время уходит, память остается»- 2 место по Республике - 2010 г.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участия   в Республиканск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Межрегиональных юношеских научно-исследовательских чтений имени Каюма Насири - 2 место - 2010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4.Внеклассные мероприят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н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еделя истории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- «Буыннар очрашуы» - по школе (каждый год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- игры «Зарница» (каждый год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- встреча с участниками Афганском  конфликте (каждый год);</w:t>
      </w:r>
    </w:p>
    <w:p>
      <w:pPr>
        <w:pStyle w:val="Normal"/>
        <w:rPr/>
      </w:pPr>
      <w:r>
        <w:rPr/>
        <w:t>5. Грамоты: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46" w:hRule="atLeast"/>
        </w:trPr>
        <w:tc>
          <w:tcPr>
            <w:tcW w:w="98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.Грамота РОО-29.05.2005 – занявшу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место по туристическому многоборью, посвященному 60-летию Великой Победы по технике туризма (младшая возрастная  группа)</w:t>
            </w:r>
          </w:p>
        </w:tc>
      </w:tr>
      <w:tr>
        <w:trPr>
          <w:trHeight w:val="146" w:hRule="atLeast"/>
        </w:trPr>
        <w:tc>
          <w:tcPr>
            <w:tcW w:w="98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2. Грамота РОО-29.05.2005 – занявшу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место по туристическому многоборью, посвященному 60-летию Великой Победы по контрольно-комбинированному маршруту(старшая возрастная группа).</w:t>
            </w:r>
          </w:p>
        </w:tc>
      </w:tr>
      <w:tr>
        <w:trPr>
          <w:trHeight w:val="146" w:hRule="atLeast"/>
        </w:trPr>
        <w:tc>
          <w:tcPr>
            <w:tcW w:w="98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. Грамота РОО-29.05.2005 – занявшу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место по туристическому многоборью, посвященному 60-летию Великой Победы по контрольно-комбинированному маршруту(младшая возрастная группа).</w:t>
            </w:r>
          </w:p>
        </w:tc>
      </w:tr>
      <w:tr>
        <w:trPr>
          <w:trHeight w:val="146" w:hRule="atLeast"/>
        </w:trPr>
        <w:tc>
          <w:tcPr>
            <w:tcW w:w="9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4.Благодарствнное письмо – Субашская средняя  школа – 2005.</w:t>
            </w:r>
          </w:p>
        </w:tc>
      </w:tr>
      <w:tr>
        <w:trPr>
          <w:trHeight w:val="146" w:hRule="atLeast"/>
        </w:trPr>
        <w:tc>
          <w:tcPr>
            <w:tcW w:w="98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5. Грамота РОО-29.05.2005 – занявшу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место по туристическому многоборью, посвященному 60-летию Великой Победы (младшая возрастная группа).</w:t>
            </w:r>
          </w:p>
        </w:tc>
      </w:tr>
      <w:tr>
        <w:trPr>
          <w:trHeight w:val="146" w:hRule="atLeast"/>
        </w:trPr>
        <w:tc>
          <w:tcPr>
            <w:tcW w:w="98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6.Благодарственное письмо-2007 -   Балтасинский районный отдел образования- победителя районного конкурса «История родного края» в номинации «История просвещения края»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место.</w:t>
            </w:r>
          </w:p>
        </w:tc>
      </w:tr>
      <w:tr>
        <w:trPr>
          <w:trHeight w:val="146" w:hRule="atLeast"/>
        </w:trPr>
        <w:tc>
          <w:tcPr>
            <w:tcW w:w="9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.Грамота – Субашская средняя школа – 15.05.2009</w:t>
            </w:r>
          </w:p>
        </w:tc>
      </w:tr>
      <w:tr>
        <w:trPr>
          <w:trHeight w:val="146" w:hRule="atLeast"/>
        </w:trPr>
        <w:tc>
          <w:tcPr>
            <w:tcW w:w="9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8.Почетная грамота Министерство образования  и науки Республики Татарстан – 28.07.2008 г.</w:t>
            </w:r>
          </w:p>
        </w:tc>
      </w:tr>
      <w:tr>
        <w:trPr>
          <w:trHeight w:val="146" w:hRule="atLeast"/>
        </w:trPr>
        <w:tc>
          <w:tcPr>
            <w:tcW w:w="98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9.Почетная грамота 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место – 2010 г -  Балтасинский районный отдел образования - участия   в Республиканском комплексном  конкурсе учащихся на лучшую поисково-исследовательскую работу и экскурсию «Время уходит, память остается»</w:t>
            </w:r>
          </w:p>
        </w:tc>
      </w:tr>
      <w:tr>
        <w:trPr>
          <w:trHeight w:val="1126" w:hRule="atLeast"/>
        </w:trPr>
        <w:tc>
          <w:tcPr>
            <w:tcW w:w="98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0. Почетная грамота  -2010 г. -  Балтасинский районный отдел образования - участия   в Республикански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Межрегиональных юношеских научно-исследовательских чтений имени Каюма Насыйри </w:t>
            </w:r>
          </w:p>
        </w:tc>
      </w:tr>
      <w:tr>
        <w:trPr>
          <w:trHeight w:val="727" w:hRule="atLeast"/>
        </w:trPr>
        <w:tc>
          <w:tcPr>
            <w:tcW w:w="98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1.Почетная грамота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место – 2005 г. – участие в Республиканском конкурсе школьных музеев</w:t>
            </w:r>
          </w:p>
        </w:tc>
      </w:tr>
      <w:tr>
        <w:trPr>
          <w:trHeight w:val="1491" w:hRule="atLeast"/>
        </w:trPr>
        <w:tc>
          <w:tcPr>
            <w:tcW w:w="9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2.Почетная грамота – 2005 г. – участие в районном конкурсе посвященный 60-летию Великой Отечественной Войны и 1000-летие Казан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2F2F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  <w:t>Зарегистрирована на сайте школы,</w:t>
      </w:r>
      <w:r>
        <w:rPr>
          <w:rFonts w:cs="Times New Roman" w:ascii="Times New Roman" w:hAnsi="Times New Roman"/>
          <w:b w:val="false"/>
          <w:color w:val="2F2F2F"/>
          <w:sz w:val="28"/>
          <w:szCs w:val="28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ubashsc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3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  <w:t>- Дәрес эшкәртмәсе «</w:t>
      </w: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  <w:lang w:val="en-US"/>
        </w:rPr>
        <w:t>XIX</w:t>
      </w: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  <w:t xml:space="preserve"> гасырда көнкүреш һәм йолалар»– 8 кл -2010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2F2F2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  <w:t>- Тәрбия сәгате. «Тәмәке белән бергә тартучы да яна» - 2009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2F2F2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  <w:t>- Музейная деятельность 65-летию ВОВ»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2F2F2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2F2F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F2F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F2F2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040" w:leader="none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Основы ИКТ- компетентности  педагогических работников» с 1 октября 2009г. по 2 ноября 2009 года, МУ «Информационно-методический центр» отдела образования Балтасинского районного  исполнительного комитет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Позитивная динамика учебных достижений учеников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5-2006  уч. г. -  успеваемость-100% , качество-69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6 - 2007 уч.г - успеваемость-100% , качество-67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7 - 2008 уч.г. - успеваемость-100% , качество-67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8-2009 уч.г. – успеваемость-100% , качество-70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9-2010 уч.г. - успеваемость-100% , качество-74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езультаты ЕГЭ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2009 г – история  37,0 балл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лимпиады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6 г. – по истории – 2 место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8 г .-  по истории - два 3 место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9 г. – по МХК – 1 место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зитивные результаты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Кружок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«Краеведение и туризма» участие на туристических соревнованиях по району - 1 место - 3 грамота, 2 место - 2 грамота- 2005 ма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«Краеведения и туризма» - участие на туристических соревнованиях  по лыжному туризму - по  району - 1 место - 2 грамота - 2006 март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участие кружка в летних соревнованиях по  туризму и краеведению - по  району - 1 место - 2 грамота - 2006 ма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 Активное использование  дистанционных технологий  в обучении детей с ограниченными возможностями здоровь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воих родител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__Выше среднего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январь 2011 г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январь 2011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- 12 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здание своего сайта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lineRule="atLeast" w:line="225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9.Участие в сетевых педагогических сообществах:__Педсовет.org (</w:t>
      </w:r>
      <w:hyperlink r:id="rId3">
        <w:r>
          <w:rPr>
            <w:rStyle w:val="InternetLink"/>
            <w:b/>
            <w:bCs/>
            <w:sz w:val="28"/>
            <w:szCs w:val="28"/>
          </w:rPr>
          <w:t>www.pedsovet.org</w:t>
        </w:r>
      </w:hyperlink>
      <w:r>
        <w:rPr>
          <w:sz w:val="28"/>
          <w:szCs w:val="28"/>
        </w:rPr>
        <w:t>)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сообщество объединение "Сеть творческих учителей" (www.it-n.ru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2F2F2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  <w:u w:val="single"/>
        </w:rPr>
        <w:t>сообщество "Открытый класс" 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2F2F2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ругое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  17   »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>_____20_10_г.                                          Подпись_</w:t>
      </w:r>
    </w:p>
    <w:sectPr>
      <w:type w:val="nextPage"/>
      <w:pgSz w:w="11906" w:h="16838"/>
      <w:pgMar w:left="1418" w:right="851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ashsch.3dn.ru/" TargetMode="External"/><Relationship Id="rId3" Type="http://schemas.openxmlformats.org/officeDocument/2006/relationships/hyperlink" Target="http://www.pedsove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37:00Z</dcterms:created>
  <dc:creator>пользователь</dc:creator>
  <dc:description/>
  <cp:keywords/>
  <dc:language>en-US</dc:language>
  <cp:lastModifiedBy>User</cp:lastModifiedBy>
  <cp:lastPrinted>2010-04-30T15:18:00Z</cp:lastPrinted>
  <dcterms:modified xsi:type="dcterms:W3CDTF">2010-05-28T04:37:00Z</dcterms:modified>
  <cp:revision>2</cp:revision>
  <dc:subject/>
  <dc:title>ПОЛОЖЕНИЕ</dc:title>
</cp:coreProperties>
</file>