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 подкомисси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лтас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афин Ранис Борисо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Зам директор по воспитательной работе, учитель истории и обществозна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subashsch.3dn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ая активность 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Открытые уроки: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« Что такое экономика?» в 11 классе  Субашской средней общеобразовательной школе.-2006 г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«Конституция » в 9 классе Кушкетбашская  средней общеобразовательной школы для экспертов конкурса «Учитель года»-2007г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«Рынок» в 8 классе Субашской средней общеобразовательной школе.-2008 г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« Происхождение и развитие человека» в 6 классе Субашской средней общеобразовательной школе.-2008 г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« Экономическая деятельность подросков» в 10 классе Субашской средней общеобразовательной школе.-2009 г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« Право на службе человека» в 7 классе Субашской средней общеобразовательной школе.-2010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Выступлени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овская конференция,  доклад на тему:«Бала гаиләдә» -2006 год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Августовская конференция,  доклад на тему:«Ребенок в школе» -2008 год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 Августовская конференция,  доклад на тему:«Ребенок в семье» -2009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На семенаре ЗДВР: « Друзья и ровесники»- 2007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На семенаре ЗДВР: « Взаимоотношения детей и родителей»- 2008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На семенаре ЗДВР: « Ребенок в обществе»»- 2009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 На родительском собрание : « Ребенок в школе и семье» -2006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. На родительском собрание : « Друзья и ровестники » -2007 год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. На родительском собрание : «Взаимоотношения детей и родителей» -2008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 На родительском собрание : « Ребенок в школе » -2009 год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 На родительском собрание : « Ребенок  семье» -2010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3.Внекласс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«</w:t>
      </w:r>
      <w:r>
        <w:rPr>
          <w:sz w:val="28"/>
          <w:szCs w:val="28"/>
        </w:rPr>
        <w:t>Неделя истории и обществознании.»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 Осенный балл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« Новогодный балл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« Уныш бэйрэме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« День защитников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« 8 марта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 1 сентября»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« Последний звонок» 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« Детский сабантуй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« Осенный балл» в</w:t>
      </w:r>
      <w:r>
        <w:rPr>
          <w:color w:val="000000"/>
          <w:sz w:val="28"/>
          <w:szCs w:val="28"/>
        </w:rPr>
        <w:t xml:space="preserve"> Субашской средней общеобразовательной школе.(каждый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работка уроков по теме «Права потребителей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Презентация на тему: « Наше Здоровье» _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Зарегистрирована на сайте школ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 Что такое экономика?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Конституция 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2F2F2F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Рынок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Происхождение и развитие человек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а уроков по теме </w:t>
      </w:r>
      <w:r>
        <w:rPr>
          <w:b w:val="false"/>
          <w:color w:val="000000"/>
          <w:sz w:val="24"/>
          <w:szCs w:val="24"/>
        </w:rPr>
        <w:t>«Экономическая деятельность подростков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Право на службе человек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ка уроков по теме </w:t>
      </w:r>
      <w:r>
        <w:rPr>
          <w:b w:val="false"/>
          <w:color w:val="000000"/>
          <w:sz w:val="24"/>
          <w:szCs w:val="24"/>
        </w:rPr>
        <w:t>«Политика и прав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а уроков по теме </w:t>
      </w:r>
      <w:r>
        <w:rPr>
          <w:b w:val="false"/>
          <w:color w:val="000000"/>
          <w:sz w:val="24"/>
          <w:szCs w:val="24"/>
        </w:rPr>
        <w:t>«Семь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резентация на тему: « Наркомани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Презентация на тему: « Семь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езентация на тему: « Домашнее хозяйств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Презентация на тему: « Рынок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Презентация на тему: « Ребенок в школ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_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 компетентности  педагогических работников» с 1 октября 2009г. по 2 ноября 2009 года, МУ «Информационно-методический центр» отдела образования Балтасинского районного  исполнительного комит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озн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5-2006 уч.год. успеваемость-100% ,качество-78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6-2007 уч.год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,качество-74%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7-2008 уч.год. успеваемость-100% ,качество-76%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2009 уч.год. успеваемость-100% ,качество-72%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-2010 уч.год. успеваемость-100% ,качество-71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Выше 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ктябрь 2010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ь 2011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своего сайта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spacing w:lineRule="atLeast" w:line="225"/>
        <w:jc w:val="both"/>
        <w:rPr>
          <w:rFonts w:ascii="Georgia" w:hAnsi="Georgia" w:cs="Georgia"/>
          <w:color w:val="2F2F2F"/>
          <w:sz w:val="28"/>
          <w:szCs w:val="28"/>
        </w:rPr>
      </w:pPr>
      <w:r>
        <w:rPr>
          <w:sz w:val="28"/>
          <w:szCs w:val="28"/>
        </w:rPr>
        <w:t>8.Участие в сетевых педагогических сообществах:__</w:t>
      </w:r>
      <w:r>
        <w:rPr>
          <w:color w:val="2F2F2F"/>
          <w:sz w:val="28"/>
          <w:szCs w:val="28"/>
          <w:u w:val="single"/>
        </w:rPr>
        <w:t>сеть творческих учителей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Georgia" w:hAnsi="Georgia" w:cs="Times New Roman"/>
          <w:b w:val="false"/>
          <w:b w:val="false"/>
          <w:bCs w:val="false"/>
          <w:color w:val="2F2F2F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Педсовет.org (www.pedsovet.org)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Georgia" w:hAnsi="Georgia" w:cs="Times New Roman"/>
          <w:b w:val="false"/>
          <w:b w:val="false"/>
          <w:bCs w:val="false"/>
          <w:color w:val="2F2F2F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объединение "Сеть творческих учителей" (www.it-n.ru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сообщество "Открытый класс" 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sectPr>
      <w:type w:val="nextPage"/>
      <w:pgSz w:w="11906" w:h="16838"/>
      <w:pgMar w:left="1260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Ранис Борисович</cp:lastModifiedBy>
  <cp:lastPrinted>2003-07-05T13:53:00Z</cp:lastPrinted>
  <dcterms:modified xsi:type="dcterms:W3CDTF">2003-07-05T09:57:00Z</dcterms:modified>
  <cp:revision>21</cp:revision>
  <dc:subject/>
  <dc:title>ПОЛОЖЕНИЕ</dc:title>
</cp:coreProperties>
</file>