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u w:val="single"/>
        </w:rPr>
        <w:t xml:space="preserve">В подкомиссию отдела образования Балтасин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Компьютер – учителю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О: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Фролова  Ризида Вакиловн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, преподаваемый предмет: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итель начальных класс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ОУ Субашская средняя общеобразовательная школа Балтасинского муниципального района Р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ubashsch</w:t>
      </w:r>
      <w:r>
        <w:rPr>
          <w:rFonts w:cs="Times New Roman" w:ascii="Times New Roman" w:hAnsi="Times New Roman"/>
          <w:b w:val="false"/>
          <w:sz w:val="28"/>
          <w:szCs w:val="28"/>
        </w:rPr>
        <w:t>.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анием для участия в конкурсе считаю следующие результаты работы: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офессиональная активность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ные открытые мероприяти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«Прием в следопыты», 2008г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 Неделя «Юного пешехода», 2008г,2009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 Выступление «Научно-исследователь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ск</w:t>
      </w:r>
      <w:r>
        <w:rPr>
          <w:rFonts w:cs="Times New Roman" w:ascii="Times New Roman" w:hAnsi="Times New Roman"/>
          <w:b w:val="false"/>
          <w:sz w:val="28"/>
          <w:szCs w:val="28"/>
        </w:rPr>
        <w:t>ая деятельность младших  школь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иков» ,2008г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ый урок по математике «Умножение чисел оканчивающих на 0», 2009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рытые мероприятия по школе перед родителями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классное мероприятие «Праздник мам», 2005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классное мероприятие «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олодые наследники»,2005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классное мероприятие «Азбука-начало пути», 2006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классное театрализованное представление «Большая репка», 2006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ечер «День пожилых», 2008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Вечер «День учителя», 2008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рытый урок по математике.Тема «Закрепление сложения и вычитания чисел 1,2,3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09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зыкальное представление  «Самое дорогое –это Мама», 2009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неклассное мероприятие «Спасибо тебе,Азбука», 2010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бинированный открытый урок по теме «Повторение и закрепление пройденного», 2010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рытые уроки и мероприятия по школе перед учителями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классное мероприятие «Мы любим сказки», 2006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рытый урок по математике. Тема: «Сложение через десяток вида 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, 2006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рытый урок по математике. Тема: «Закрепление и повторение пр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нного», 2006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ступление «Формирование навыков чтения», 2008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рытый урок-путешествие по родному языку. Тема «Повторение темы «Предложение», 2008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ткрытый урок по родному языку. Тема: «Повторение темы  «Существительное», 2008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Литературно-музыкальный вечер « Полезная поляна», 2009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рытый воспитательный час «Дружить с Мойдодыром », 2009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рытый урок по литературе. Тема: « А.С.Пушкин «Сказка о рыбаке и рыбке», 2009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Выступление на тему: «Работа со слабыми учениками», 2009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Выступление на тему: «Применение новых образовательных технологий», 2010г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курс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3 место на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ном конкурсе «Лучший кабинет начальных классов», 2008г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 на Республиканском  конкурсе «Родительский дом-начало начал» в номинации «Трудовая педагогическая династия»,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09 г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Участие на конкурсе поделок дорожных знаков, 3е место по району, 2008г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Участие на конкурсе рисунков по ПДД , 2ое место по району, 2008г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Участие на конкурсе кроссвордов по ПДД , 1ое место по району,2008г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Участие на конкурсе чтецов по ПДД , 2ое место по району , 2008г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КВН начальных классов по ПДД , проведенной в Субашской средней общеобразовательной школе с участием инспекторов ГИБДД района, 1ое место, 2008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ование информационно-коммуникацион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тельных технологий в процессе обучения предмету и в воспитательной работе 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сайта«belem  ru»- «Как быть прилежным», «Как вести себя в гостях», «Здоровый образ жизни»,рабочие программы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одному языку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, «Ярмарка здоровья», «День учителя», разработка урока по родному языку ,1 класс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ифровые учебно-методические разработки созданные учителем на темы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«Умножение чисел оканчивающих на 0», 2009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«Закрепление сложения и вычитания чисел 1,2,3», 2009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«А.С.Пушкин «Сказка о рыбаке и рыбке»,2009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«Дружить с Мойдодыром»,2009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«Спасибо  тебе, Азбука»,2010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«Повторение и закрепление пройденного», 2010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>Зарегистрированы на сайте школы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«Умножение чисел оканчивающих на 0», 2009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«А.С.Пушкин «Сказка о рыбаке и рыбке»,2009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«Закрепление сложения и вычитания чисел 1,2,3», 2009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«Дружить с Мойдодыром»,2009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«Спасибо  тебе, Азбука»,2010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вышение квалификации в области использования ИКТ в учебном процессе, в том числе  дистанционно, активное самообразование 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учение в  школе по теме «Создание презентаций в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2008г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4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зитивная динамика учебных достижений учеников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Качество знаний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2004-2005г Успеваемость-100%, качество-54%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2005-2006г-1 класс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2006-2007г Успеваемость-100%, качество -56%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2007-2008г- Успеваемость-100%, качество 56%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2008-2009г- Успеваемость-100%, качество 58%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ие на олимпиаде по математике,10 место по району,2009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ие на интеллектуальной игре «Я и окружающий мир», 4ое место по району, 2009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ие на Республиканском соревновании  «Мудрая белка- языкознание всех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ое место ,2009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5.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ые  результаты  внеурочной  деятельност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ие на Республиканском соревновании  «Мудрая белка- языкознание всех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ое место ,2009г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Участие на районном фестивале «Созвездие-2009» ,награждён  дипломом Николаев Арт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6.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тивное использование  дистанционных технологий  в обучении детей с ограниченными возможностями здоровья :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7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ьюторство в области внедрения ИКТ в образовательный процесс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>своих родителе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8.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йтинг учителя среди учеников, родителей, коллег 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  <w:t>выше среднего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9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дневников"  -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ноябрь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, 2011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-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декабрь ,2011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цифровых образовательных ресурсов по предмету с указанием их количества 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математике -4 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родному языку 2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воспитательному часу 2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окружающему миру-2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собственный сайт.</w:t>
      </w:r>
    </w:p>
    <w:p>
      <w:pPr>
        <w:pStyle w:val="Style14"/>
        <w:spacing w:lineRule="atLeast" w:line="225"/>
        <w:jc w:val="both"/>
        <w:rPr>
          <w:color w:val="2F2F2F"/>
          <w:sz w:val="28"/>
          <w:szCs w:val="28"/>
        </w:rPr>
      </w:pPr>
      <w:r>
        <w:rPr>
          <w:sz w:val="28"/>
          <w:szCs w:val="28"/>
        </w:rPr>
        <w:t xml:space="preserve">участие в сетевых педагогических сообществах  </w:t>
      </w:r>
      <w:r>
        <w:rPr>
          <w:color w:val="2F2F2F"/>
          <w:sz w:val="28"/>
          <w:szCs w:val="28"/>
          <w:u w:val="single"/>
        </w:rPr>
        <w:t>сеть творческих учителей</w:t>
      </w:r>
    </w:p>
    <w:p>
      <w:pPr>
        <w:pStyle w:val="Normal"/>
        <w:widowControl/>
        <w:autoSpaceDE w:val="true"/>
        <w:spacing w:lineRule="atLeast" w:line="225"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2F2F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F2F2F"/>
          <w:sz w:val="28"/>
          <w:szCs w:val="28"/>
          <w:u w:val="single"/>
        </w:rPr>
        <w:t>Педсовет.org (www.pedsovet.or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F2F2F"/>
          <w:sz w:val="28"/>
          <w:szCs w:val="28"/>
          <w:u w:val="single"/>
        </w:rPr>
        <w:t xml:space="preserve">сообщество "Открытый класс" 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стиваль педагогических ид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а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17 »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ая    2010г</w:t>
      </w:r>
      <w:r>
        <w:rPr>
          <w:rFonts w:cs="Times New Roman" w:ascii="Times New Roman" w:hAnsi="Times New Roman"/>
          <w:b w:val="false"/>
          <w:sz w:val="28"/>
          <w:szCs w:val="28"/>
        </w:rPr>
        <w:t>.                                          Подпись_____________</w:t>
      </w:r>
    </w:p>
    <w:sectPr>
      <w:type w:val="nextPage"/>
      <w:pgSz w:w="11906" w:h="16838"/>
      <w:pgMar w:left="1418" w:right="851" w:gutter="0" w:header="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7:00Z</dcterms:created>
  <dc:creator>пользователь</dc:creator>
  <dc:description/>
  <cp:keywords/>
  <dc:language>en-US</dc:language>
  <cp:lastModifiedBy>алекесей</cp:lastModifiedBy>
  <cp:lastPrinted>2010-05-27T22:46:00Z</cp:lastPrinted>
  <dcterms:modified xsi:type="dcterms:W3CDTF">2010-05-27T19:47:00Z</dcterms:modified>
  <cp:revision>13</cp:revision>
  <dc:subject/>
  <dc:title>ПОЛОЖЕНИЕ</dc:title>
</cp:coreProperties>
</file>