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____</w:t>
      </w:r>
      <w:r>
        <w:rPr>
          <w:rFonts w:cs="Times New Roman" w:ascii="Times New Roman" w:hAnsi="Times New Roman"/>
          <w:sz w:val="28"/>
          <w:u w:val="single"/>
        </w:rPr>
        <w:t xml:space="preserve"> В подкомиссию отдела образова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Балтасинского  муниципальн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     Сатторова  Райса  Фаргатова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,  русский  язык  и  литератур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: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МОУ Субашская сош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subashsch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3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dn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.Профессиональная активность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ые уроки: «Уход  за  комнатными  растениями» -5 класс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ервировка  стола  к  банкету»    8класс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стоятельство.  Вид  обстоятельств» 8  класс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нятие  о  сложноподчиненном  предложении»9 класс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я: подготовка  к  конкурсу   «Созвездие» (пошив  костюмов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кольный  конкурс  на  лучшую  рассаду :5-7,  8-11 класс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ВН  между  7-8 классами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Использование  информационно-коммуникационных  технологий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oogi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рубежная  литература,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чие  программы  по  русскому  языку  и  литературе 8-9  классы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ния по  подготовки  к  ГИА  и  олимпиадам.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диспуты  на  нравственные  темы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е  презентаций   в  программе Power  Point,2008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Повышение  квалификации  в  области   использования  ИКТ  в  учебном       процессе  : совершенствование  навыков  работы  с  дисками-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бота  с  дисками»  -пособие  для  начинающих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Ошибки  в  дисковом  обучении»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Позитивная  динамика  учебных  достижений  учащихся-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азатель  успеваемости  100%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чество  2005-06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хнология- 5кл-88%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кл-76%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9кл-68%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6-07год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Технология  6кл – 78%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8кл -88%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0кл-71%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07-08 год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Технология 7-73%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9-784%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1-66%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2008-09 год 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8 класс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сский  язык -70%, литература -80%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09-10год  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  класс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сский язык 50%, литература -64%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  класс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сский  язык  45%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Позитивные  результаты  внеурочной  деятельност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ие  в международном  конкурсе  «Медвежонок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ие  в  районном  конкурсе  чтецов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ие  в школьной  недели  языков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Активное  использование  дистанционных  технологий  в  обучении   детей  с  ограниченными  возможностями здоровья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Тьюторство  в  области  внедрения  ИКТ  в  образовательный  процесс -  обучение 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Рейтинг  учителя   среди   учеников,  родителей,  коллег(если  проводился)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ше  среднего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Обязательства  по  использованию  предоставляемого   оборудования  в  течении 2010-2011  учебного  год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дрение «электронных  дневник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ктябрь-декабрь 2011,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дрение «электронных  журнал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февраль-апрель 2011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е  своего  сайта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стие  в  сетевых  педагогических  сообществах: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бщество «Открытый  класс»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дсовет.org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edsove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е  цифровых  образовательных  ресурсов  по  предмету -12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 Положением  о  порядке  проведения  конкурсного  отбора  «Компьютер -  учителю»  ознакомлен(а)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7»  мая  2010 г.                                                             Подпись______________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">
    <w:name w:val="Title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Title1">
    <w:name w:val="Title"/>
    <w:basedOn w:val="Normal"/>
    <w:next w:val="TextBody"/>
    <w:qFormat/>
    <w:pPr>
      <w:widowControl/>
      <w:autoSpaceDE w:val="true"/>
      <w:spacing w:lineRule="auto" w:line="360"/>
      <w:ind w:firstLine="454"/>
      <w:jc w:val="center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пользователь</dc:creator>
  <dc:description/>
  <cp:keywords/>
  <dc:language>en-US</dc:language>
  <cp:lastModifiedBy>РАИСА</cp:lastModifiedBy>
  <cp:lastPrinted>2010-05-28T01:30:00Z</cp:lastPrinted>
  <dcterms:modified xsi:type="dcterms:W3CDTF">2010-05-28T03:21:00Z</dcterms:modified>
  <cp:revision>20</cp:revision>
  <dc:subject/>
  <dc:title>ПОЛОЖЕНИЕ</dc:title>
</cp:coreProperties>
</file>